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Св. праведный о. Иоанн Кронштадтский</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t>Неизданный дневник</w:t>
      </w:r>
    </w:p>
    <w:p>
      <w:pPr>
        <w:pStyle w:val="Normal"/>
        <w:rPr>
          <w:rFonts w:ascii="Arial" w:hAnsi="Arial" w:cs="Arial"/>
          <w:sz w:val="44"/>
          <w:szCs w:val="44"/>
        </w:rPr>
      </w:pPr>
      <w:r>
        <w:rPr>
          <w:rFonts w:cs="Arial" w:ascii="Arial" w:hAnsi="Arial"/>
          <w:sz w:val="44"/>
          <w:szCs w:val="44"/>
        </w:rPr>
      </w:r>
    </w:p>
    <w:p>
      <w:pPr>
        <w:pStyle w:val="Normal"/>
        <w:numPr>
          <w:ilvl w:val="0"/>
          <w:numId w:val="0"/>
        </w:numPr>
        <w:spacing w:before="280" w:after="280"/>
        <w:outlineLvl w:val="0"/>
        <w:rPr>
          <w:rFonts w:ascii="Arial" w:hAnsi="Arial" w:cs="Arial"/>
          <w:sz w:val="44"/>
          <w:szCs w:val="44"/>
        </w:rPr>
      </w:pPr>
      <w:r>
        <w:rPr>
          <w:rFonts w:cs="Arial" w:ascii="Arial" w:hAnsi="Arial"/>
          <w:sz w:val="44"/>
          <w:szCs w:val="44"/>
        </w:rPr>
      </w:r>
    </w:p>
    <w:p>
      <w:pPr>
        <w:pStyle w:val="Normal"/>
        <w:numPr>
          <w:ilvl w:val="0"/>
          <w:numId w:val="0"/>
        </w:numPr>
        <w:spacing w:before="280" w:after="280"/>
        <w:outlineLvl w:val="0"/>
        <w:rPr>
          <w:rFonts w:ascii="Arial" w:hAnsi="Arial" w:cs="Arial"/>
          <w:b/>
          <w:b/>
          <w:bCs/>
          <w:caps/>
          <w:color w:val="333333"/>
          <w:kern w:val="2"/>
          <w:sz w:val="33"/>
          <w:szCs w:val="33"/>
        </w:rPr>
      </w:pPr>
      <w:r>
        <w:rPr>
          <w:rFonts w:cs="Arial" w:ascii="Arial" w:hAnsi="Arial"/>
          <w:b/>
          <w:bCs/>
          <w:caps/>
          <w:color w:val="333333"/>
          <w:kern w:val="2"/>
          <w:sz w:val="33"/>
          <w:szCs w:val="33"/>
        </w:rPr>
      </w:r>
    </w:p>
    <w:p>
      <w:pPr>
        <w:pStyle w:val="Normal"/>
        <w:spacing w:before="280" w:after="280"/>
        <w:rPr>
          <w:b/>
          <w:b/>
          <w:bCs/>
          <w:color w:val="333333"/>
          <w:sz w:val="24"/>
          <w:szCs w:val="24"/>
        </w:rPr>
      </w:pPr>
      <w:r>
        <w:rPr>
          <w:b/>
          <w:bCs/>
          <w:color w:val="333333"/>
          <w:sz w:val="24"/>
          <w:szCs w:val="24"/>
        </w:rPr>
        <w:t xml:space="preserve">СОДЕРЖАНИЕ </w:t>
      </w:r>
    </w:p>
    <w:p>
      <w:pPr>
        <w:pStyle w:val="Normal"/>
        <w:spacing w:before="280" w:after="280"/>
        <w:ind w:left="360" w:hanging="0"/>
        <w:rPr/>
      </w:pPr>
      <w:r>
        <w:rPr>
          <w:b/>
          <w:color w:val="444444"/>
          <w:sz w:val="24"/>
          <w:szCs w:val="24"/>
        </w:rPr>
        <w:t>Воспоминания епископа Арсения об отце Иоанне Кронштадтском</w:t>
      </w:r>
      <w:r>
        <w:rPr>
          <w:b/>
          <w:color w:val="333333"/>
          <w:sz w:val="24"/>
          <w:szCs w:val="24"/>
        </w:rPr>
        <w:t xml:space="preserve"> </w:t>
      </w:r>
    </w:p>
    <w:p>
      <w:pPr>
        <w:pStyle w:val="Normal"/>
        <w:spacing w:before="280" w:after="280"/>
        <w:ind w:left="360" w:hanging="0"/>
        <w:rPr>
          <w:b/>
          <w:b/>
          <w:color w:val="333333"/>
          <w:sz w:val="24"/>
          <w:szCs w:val="24"/>
        </w:rPr>
      </w:pPr>
      <w:r>
        <w:rPr>
          <w:b/>
          <w:color w:val="444444"/>
          <w:sz w:val="24"/>
          <w:szCs w:val="24"/>
        </w:rPr>
        <w:t>Иоанн Кронштадтский. Неизданный дневник</w:t>
      </w:r>
      <w:r>
        <w:rPr>
          <w:b/>
          <w:color w:val="333333"/>
          <w:sz w:val="24"/>
          <w:szCs w:val="24"/>
        </w:rPr>
        <w:t xml:space="preserve"> </w:t>
      </w:r>
    </w:p>
    <w:p>
      <w:pPr>
        <w:pStyle w:val="Normal"/>
        <w:spacing w:before="280" w:after="280"/>
        <w:rPr>
          <w:b/>
          <w:b/>
          <w:color w:val="333333"/>
          <w:sz w:val="24"/>
          <w:szCs w:val="24"/>
        </w:rPr>
      </w:pPr>
      <w:r>
        <w:rPr>
          <w:b/>
          <w:color w:val="333333"/>
          <w:sz w:val="24"/>
          <w:szCs w:val="24"/>
        </w:rPr>
      </w:r>
    </w:p>
    <w:p>
      <w:pPr>
        <w:pStyle w:val="Normal"/>
        <w:spacing w:before="280" w:after="280"/>
        <w:rPr>
          <w:b/>
          <w:b/>
          <w:color w:val="333333"/>
          <w:sz w:val="24"/>
          <w:szCs w:val="24"/>
        </w:rPr>
      </w:pPr>
      <w:r>
        <w:rPr>
          <w:b/>
          <w:color w:val="333333"/>
          <w:sz w:val="24"/>
          <w:szCs w:val="24"/>
        </w:rPr>
      </w:r>
    </w:p>
    <w:p>
      <w:pPr>
        <w:pStyle w:val="Normal"/>
        <w:spacing w:before="280" w:after="280"/>
        <w:rPr>
          <w:b/>
          <w:b/>
          <w:color w:val="333333"/>
          <w:sz w:val="24"/>
          <w:szCs w:val="24"/>
        </w:rPr>
      </w:pPr>
      <w:r>
        <w:rPr>
          <w:b/>
          <w:color w:val="333333"/>
          <w:sz w:val="24"/>
          <w:szCs w:val="24"/>
        </w:rPr>
      </w:r>
    </w:p>
    <w:p>
      <w:pPr>
        <w:pStyle w:val="Normal"/>
        <w:spacing w:before="280" w:after="280"/>
        <w:rPr>
          <w:b/>
          <w:b/>
          <w:bCs/>
          <w:color w:val="333333"/>
          <w:sz w:val="24"/>
          <w:szCs w:val="24"/>
        </w:rPr>
      </w:pPr>
      <w:r>
        <w:rPr>
          <w:b/>
          <w:bCs/>
          <w:color w:val="333333"/>
          <w:sz w:val="24"/>
          <w:szCs w:val="24"/>
        </w:rPr>
      </w:r>
    </w:p>
    <w:p>
      <w:pPr>
        <w:pStyle w:val="Normal"/>
        <w:spacing w:before="280" w:after="280"/>
        <w:jc w:val="center"/>
        <w:rPr>
          <w:b/>
          <w:b/>
          <w:bCs/>
          <w:color w:val="333333"/>
          <w:sz w:val="32"/>
          <w:szCs w:val="32"/>
        </w:rPr>
      </w:pPr>
      <w:bookmarkStart w:id="0" w:name="p1"/>
      <w:r>
        <w:rPr>
          <w:b/>
          <w:bCs/>
          <w:color w:val="333333"/>
          <w:sz w:val="32"/>
          <w:szCs w:val="32"/>
        </w:rPr>
        <w:t>ВОСПОМИНАНИЯ ЕПИСКОПА АРСЕНИЯ</w:t>
        <w:br/>
        <w:t>ОБ ОТЦЕ ИОАННЕ КРОНШТАДТСКОМ</w:t>
      </w:r>
      <w:bookmarkEnd w:id="0"/>
      <w:r>
        <w:rPr>
          <w:b/>
          <w:bCs/>
          <w:color w:val="333333"/>
          <w:sz w:val="32"/>
          <w:szCs w:val="32"/>
        </w:rPr>
        <w:t xml:space="preserve"> </w:t>
      </w:r>
    </w:p>
    <w:p>
      <w:pPr>
        <w:pStyle w:val="Normal"/>
        <w:spacing w:before="280" w:after="280"/>
        <w:jc w:val="center"/>
        <w:rPr>
          <w:b/>
          <w:b/>
          <w:bCs/>
          <w:color w:val="333333"/>
          <w:sz w:val="32"/>
          <w:szCs w:val="32"/>
        </w:rPr>
      </w:pPr>
      <w:r>
        <w:rPr>
          <w:b/>
          <w:bCs/>
          <w:color w:val="333333"/>
          <w:sz w:val="32"/>
          <w:szCs w:val="32"/>
        </w:rPr>
      </w:r>
    </w:p>
    <w:p>
      <w:pPr>
        <w:pStyle w:val="Normal"/>
        <w:spacing w:before="280" w:after="280"/>
        <w:rPr>
          <w:color w:val="333333"/>
          <w:sz w:val="24"/>
          <w:szCs w:val="24"/>
        </w:rPr>
      </w:pPr>
      <w:r>
        <w:rPr>
          <w:color w:val="333333"/>
          <w:sz w:val="24"/>
          <w:szCs w:val="24"/>
        </w:rPr>
        <w:t xml:space="preserve">Господь судил мне принять монашество по молитве и заочному благословению отца Иоанна Кронштадтского. Поступив в Духовную Академию, я стал искать случая повидаться с ним в Москве, куда он нередко приезжал для служения Божественной литургии и посещения больных. Вскоре Господь исполнил мое желание. Мой товарищ Илия Аббуррусс, впоследствии настоятель Антиохийского подворья архимандрит Игнатий, отправляясь однажды к своему покровителю Преосвященному Трифону, епископу Дмитровскому, у которого отец Иоанн вознамерился служить в крестовой церкви, захватил с собой и меня. В названном храме состоялось первое мое молитвенное общение с великим пастырем. Это было мне так дорого, что до сих пор я питаю чувство признательности к отцу Игнатию и всем тем, кто способствовал потом моему сближению с отцом Иоанном. Таковыми, между прочим, были Александр Семенович и Елена Михайловна Мироновы и особенно Вера Ивановна Перцова. </w:t>
      </w:r>
    </w:p>
    <w:p>
      <w:pPr>
        <w:pStyle w:val="Normal"/>
        <w:spacing w:before="280" w:after="280"/>
        <w:rPr/>
      </w:pPr>
      <w:r>
        <w:rPr>
          <w:color w:val="333333"/>
          <w:sz w:val="24"/>
          <w:szCs w:val="24"/>
        </w:rPr>
        <w:t>По переходе из Академии в Москву я уже довольно часто виделся и служил с батюшкой. О каждом его приезде мне сообщали благожелатели. Так, я имел утешение совершать с ним Божественную литургию в общинах "Утоли моя печали" (</w:t>
      </w:r>
      <w:r>
        <w:rPr>
          <w:i/>
          <w:iCs/>
          <w:color w:val="333333"/>
          <w:sz w:val="24"/>
          <w:szCs w:val="24"/>
        </w:rPr>
        <w:t>Община сестер милосердия "Утоли моя печали ", основанная в 1868 году княгиней Н.Б. Шаховской, находилась в Лефортове напротив храма святых апостолов Петра и Павла. — Прим. ред.</w:t>
      </w:r>
      <w:r>
        <w:rPr>
          <w:color w:val="333333"/>
          <w:sz w:val="24"/>
          <w:szCs w:val="24"/>
        </w:rPr>
        <w:t>), Иверской (</w:t>
      </w:r>
      <w:r>
        <w:rPr>
          <w:i/>
          <w:iCs/>
          <w:color w:val="333333"/>
          <w:sz w:val="24"/>
          <w:szCs w:val="24"/>
        </w:rPr>
        <w:t>Иверская община была учреждена в 1894 году, находилась на Большой Полянке. — Прим. ред.</w:t>
      </w:r>
      <w:r>
        <w:rPr>
          <w:color w:val="333333"/>
          <w:sz w:val="24"/>
          <w:szCs w:val="24"/>
        </w:rPr>
        <w:t>), в Боевской богадельне (</w:t>
      </w:r>
      <w:r>
        <w:rPr>
          <w:i/>
          <w:iCs/>
          <w:color w:val="333333"/>
          <w:sz w:val="24"/>
          <w:szCs w:val="24"/>
        </w:rPr>
        <w:t>Боевская богадельня, построенная в 18V4 году на пожертвования московского купца Н.И.Боева, находилась на Стромынке. — Прим. ред.</w:t>
      </w:r>
      <w:r>
        <w:rPr>
          <w:color w:val="333333"/>
          <w:sz w:val="24"/>
          <w:szCs w:val="24"/>
        </w:rPr>
        <w:t xml:space="preserve">) и на Антиохийском подворье. </w:t>
      </w:r>
    </w:p>
    <w:p>
      <w:pPr>
        <w:pStyle w:val="Normal"/>
        <w:spacing w:before="280" w:after="280"/>
        <w:rPr>
          <w:color w:val="333333"/>
          <w:sz w:val="24"/>
          <w:szCs w:val="24"/>
        </w:rPr>
      </w:pPr>
      <w:r>
        <w:rPr>
          <w:color w:val="333333"/>
          <w:sz w:val="24"/>
          <w:szCs w:val="24"/>
        </w:rPr>
        <w:t xml:space="preserve">Припоминаю порядок и особенности служения отца Иоанна. Он приезжал прямо в храм, боковыми дверями входил в алтарь, опускался на колени перед престолом и, возложив на него руки, находился в таком положении иногда довольно долго. Батюшка каялся в это время во всех грехах, содеянных им за прошедшие сутки, и вставал, когда чувствовал, что Господь прощает его. Обновленный и бодрый духом, он затем приветливо здоровался со всеми присутствующими, надевал епитрахиль, благословлял начало утрени и выходил на солею читать канон и дневные стихиры но книгам, которые приготовлял обыкновенно протоиерей храма Нечаянной Радости в Кремле Николай Лебедев — друг и постоянный спутник отца Иоанна в Москве. Читал батюшка порывисто, делая на некоторых местах ударения, часто повторяя слона, а то и целые выражения. Видимо, он употреблял старание, чтобы все самому уразуметь и для присутствующих быть понятным. По той же причине он интересовался впечатлением, полученным от его чтения. После краткой утрени и входных молитв отец Иоанн начинал проскомидию, а иногда предоставлял совершать ее одному из иереев. Служил батюшка сосредоточенно, на глазах у него, особенно в важнейшие моменты, показывались слезы. Тогда ощущалась сила его молитвы и близость к Господу. После литургии батюшка обыкновенно заходил к настоятелю храма или к начальствующим учреждений, где священнодействовал; здесь он выпивал чашку чая и подкреплялся трапезой. </w:t>
      </w:r>
    </w:p>
    <w:p>
      <w:pPr>
        <w:pStyle w:val="Normal"/>
        <w:spacing w:before="280" w:after="280"/>
        <w:rPr>
          <w:color w:val="333333"/>
          <w:sz w:val="24"/>
          <w:szCs w:val="24"/>
        </w:rPr>
      </w:pPr>
      <w:r>
        <w:rPr>
          <w:color w:val="333333"/>
          <w:sz w:val="24"/>
          <w:szCs w:val="24"/>
        </w:rPr>
        <w:t xml:space="preserve">При каждом свидании с ним приходилось убеждаться, что настроение отца Иоанна всегда и везде оставалось ровным, возвышенным, духовным, производившим на присутствующих нравственно-отрезвляющее действие. Там, где только появлялся он, атмосфера сейчас же становилась святой. Недопустимы были при нем веселые разговоры, шутки, курение табака и тому подобное. Может быть, вам случалось встречать чудотворный образ, когда собравшиеся благоговейно ведут себя; то же наблюдалось и в присутствии батюшки: низменные, мелкие интересы отходили на задний план, а душу наполняло одно только высокое, небесное; все объединялись в этом светлом настроении духа, и получалась могучая волна религиозного . чувства. </w:t>
      </w:r>
    </w:p>
    <w:p>
      <w:pPr>
        <w:pStyle w:val="Normal"/>
        <w:spacing w:before="280" w:after="280"/>
        <w:rPr>
          <w:color w:val="333333"/>
          <w:sz w:val="24"/>
          <w:szCs w:val="24"/>
        </w:rPr>
      </w:pPr>
      <w:r>
        <w:rPr>
          <w:color w:val="333333"/>
          <w:sz w:val="24"/>
          <w:szCs w:val="24"/>
        </w:rPr>
        <w:t xml:space="preserve">В 1906 году 24 июля отец Иоанн неожиданно посетил Чудов монастырь и прежде всего зашел в мое наместническое помещение. Сидя в кабинете на кресле у письменного стола, батюшка беседовал со мной, причем я давал ему читать его письмо от 1899 года, в котором он советовал мне принять монашество. Выразив удовольствие качанием головы, великий пастырь поднялся и стал уходить. Я просил благословить меня. Проходя по покоям, он рекомендовал мне чаще пользоваться свежим воздухом и не бояться открывать форточки. </w:t>
      </w:r>
    </w:p>
    <w:p>
      <w:pPr>
        <w:pStyle w:val="Normal"/>
        <w:spacing w:before="280" w:after="280"/>
        <w:rPr>
          <w:color w:val="333333"/>
          <w:sz w:val="24"/>
          <w:szCs w:val="24"/>
        </w:rPr>
      </w:pPr>
      <w:r>
        <w:rPr>
          <w:color w:val="333333"/>
          <w:sz w:val="24"/>
          <w:szCs w:val="24"/>
        </w:rPr>
        <w:t xml:space="preserve">Осматривая монастырь, батюшка заинтересовался ризницей, где обратил внимание на Евангелие, писанное митрополитом Алексием. Долго держа его в руках, он прикладывал святыню к голове, лобызал ее и восторженно говорил: "Какое мне сегодня счастье — вижу и целую собственную рукопись великого святителя ".Затем, приложившись к честным мощам угодника, ласково простился со всеми и уехал. Это посещение было для нас, как чудный сон. </w:t>
      </w:r>
    </w:p>
    <w:p>
      <w:pPr>
        <w:pStyle w:val="Normal"/>
        <w:spacing w:before="280" w:after="280"/>
        <w:rPr>
          <w:color w:val="333333"/>
          <w:sz w:val="24"/>
          <w:szCs w:val="24"/>
        </w:rPr>
      </w:pPr>
      <w:r>
        <w:rPr>
          <w:color w:val="333333"/>
          <w:sz w:val="24"/>
          <w:szCs w:val="24"/>
        </w:rPr>
        <w:t xml:space="preserve">На другой день, 25 июля, я служил с отцом Иоанном в церкви при общине "Утоли моя печали". После литургии меня в числе других пригласили в квартиру начальницы, где за столом батюшка много уделял мне еды со своей тарелки и был весьма приветлив. Отсюда он направился к Мироновым, туда поспешили и мы с отцом Игнатием. Все близкие почитатели Кронштадтского пастыря обыкновенно всюду сопровождали его в Москве. У Мироновых мне пришлось быть свидетелем необыкновенной сосредоточенности батюшки в домашней обстановке. Попив со всеми чаю, во время которого к нему подводили детей, показывали больных и спрашивали советов, он во всеуслышание объявил: "А теперь я почитаю святое Евангелие и немного отдохну". С этой целью батюшка перешел в другую комнату, сел на диван и углубился в чтение, несмотря на то, что взоры присутствующих были устремлены на него. Тут же положив под голову подушку, он задремал. При прощании отец Иоанн подарил мне свой дневник "Горе сердца!" с собственноручной подписью и теплый подрясник на гагачьем пуху, покрытый шелковой розовой материей с цветами, а я, в свою очередь, поднес ему иконку святителя Алексия. Батюшка поцеловал ее и положил в боковой карман со словами: "Глубоко тронут". </w:t>
      </w:r>
    </w:p>
    <w:p>
      <w:pPr>
        <w:pStyle w:val="Normal"/>
        <w:spacing w:before="280" w:after="280"/>
        <w:rPr>
          <w:color w:val="333333"/>
          <w:sz w:val="24"/>
          <w:szCs w:val="24"/>
        </w:rPr>
      </w:pPr>
      <w:r>
        <w:rPr>
          <w:color w:val="333333"/>
          <w:sz w:val="24"/>
          <w:szCs w:val="24"/>
        </w:rPr>
        <w:t xml:space="preserve">Вспоминаю далее мое пребывание у отца Иоанна в Ауловском скиту Ярославской губернии. Здесь мне отвели место в гостинице, но я в ней только ночевал, а остальное время проводил в домике батюшки. Молитвенно благодарю настоятельницу Петроградского Ивановского монастыря и вышеуказанного скита игумению Ангелину, оказавшую мне большое гостеприимство и содействие в сближении с отцом Иоанном. </w:t>
      </w:r>
    </w:p>
    <w:p>
      <w:pPr>
        <w:pStyle w:val="Normal"/>
        <w:spacing w:before="280" w:after="280"/>
        <w:rPr>
          <w:color w:val="333333"/>
          <w:sz w:val="24"/>
          <w:szCs w:val="24"/>
        </w:rPr>
      </w:pPr>
      <w:r>
        <w:rPr>
          <w:color w:val="333333"/>
          <w:sz w:val="24"/>
          <w:szCs w:val="24"/>
        </w:rPr>
        <w:t xml:space="preserve">В Аулове батюшка ежедневно служил, говорил поучения и причащал народ, во множестве наполнявший храм. Накануне очередными иереями отправлялась для богомольцев всенощная и предлагалась исповедь. По милости Божией в совершении литургии с великим пастырем каждый раз принимал участие и я. Помню, отец Иоанн сам подбирал мне митру, а однажды, запивая вместе со мной теплоту у жертвенника, спросил: "У вас в Чудове хорошее вино подают для служения? "Я ответил: "Среднее". "Я же, — сказал отец Иоанн, — стараюсь для такого великого Таинства покупать самое лучшее". Когда батюшка выходил с Чашей, в храме происходило большое смятение: все стремились к солее; он, однако, строго относился к присутствующим. Часто слышался его голос: "Ты вчера причащалась, сегодня не допущу, так как ленишься, мало работаешь" — или: "Ты исповедовалась ? Нужно перед Таинством всегда очищать свою совесть". Бывало и так: видя натиск, а может быть и недостойных, он уходил в алтарь, объявляя, что больше не будет причащать. Стоявшие по сторонам две монахини дерзали иногда опровергать замечания батюшки; охотно соглашаясь с ними, отец Иоанн говорил: "Ну, тогда другое дело" — и с любовью преподавал Святые Тайны желающим. </w:t>
      </w:r>
    </w:p>
    <w:p>
      <w:pPr>
        <w:pStyle w:val="Normal"/>
        <w:spacing w:before="280" w:after="280"/>
        <w:rPr>
          <w:color w:val="333333"/>
          <w:sz w:val="24"/>
          <w:szCs w:val="24"/>
        </w:rPr>
      </w:pPr>
      <w:r>
        <w:rPr>
          <w:color w:val="333333"/>
          <w:sz w:val="24"/>
          <w:szCs w:val="24"/>
        </w:rPr>
        <w:t xml:space="preserve">На одной из литургий здесь же, в Аулове, у запертых входных дверей поднялся страшный шум и вопль. Кричали: "Батюшка, вели пустить — причасти ты нас!" Это ломились так называемые "иоанниты", которых пришедшая из Ярославля охрана решила не допускать в храм. </w:t>
      </w:r>
    </w:p>
    <w:p>
      <w:pPr>
        <w:pStyle w:val="Normal"/>
        <w:spacing w:before="280" w:after="280"/>
        <w:rPr>
          <w:color w:val="333333"/>
          <w:sz w:val="24"/>
          <w:szCs w:val="24"/>
        </w:rPr>
      </w:pPr>
      <w:r>
        <w:rPr>
          <w:color w:val="333333"/>
          <w:sz w:val="24"/>
          <w:szCs w:val="24"/>
        </w:rPr>
        <w:t xml:space="preserve">Нужно сказать, отец Иоанн от своих неразумных почитателей принял много огорчений и нравственных страданий; последние приобретали особую остроту и силу оттого, что непризванные радетели его чести и якобы заступники Церкви Христовой (Здесь: прибывшая из Ярославля охрана от иоаннитов. — Прим. ред.) нередко в сгущенных красках передавали о злоупотреблениях его именем. </w:t>
      </w:r>
    </w:p>
    <w:p>
      <w:pPr>
        <w:pStyle w:val="Normal"/>
        <w:spacing w:before="280" w:after="280"/>
        <w:rPr>
          <w:color w:val="333333"/>
          <w:sz w:val="24"/>
          <w:szCs w:val="24"/>
        </w:rPr>
      </w:pPr>
      <w:r>
        <w:rPr>
          <w:color w:val="333333"/>
          <w:sz w:val="24"/>
          <w:szCs w:val="24"/>
        </w:rPr>
        <w:t xml:space="preserve">При мне был такой случай. Мы находились на террасе домика. Батюшка, сидя в кресле, отдыхал. Вдруг доложили о прибытии из Ярославля представителей православного русского народа, пожелавших видеть отца Иоанна. Последний разрешил им войти. Пришедшие стали говорить о злонамеренных действиях иоаннитов, указывая, что те собирают для батюшки деньги, отбирают дома, а главное, проповедуют, что в нем воплотилась Святая Троица, Сам Бог. С великим прискорбием выслушал отец Иоанн это заявление. "А кто особенно распускает такую ересь?" — допрашивал он. "М.П., находящийся сейчас в Аулове". — " Позовите его ко мне ". Скоро на террасу вошел М.П. С поникшей головой он стал на колени перед батюшкой. Отец Иоанн, помню, говорил ему так: "Скажи, пожалуйста, когда ты приносил мне даяния, не спрашивал ли я всегда тебя, доброхотные ли они, не вымогаете ли их у кого? Ты мне отвечал: "Нет, батюшка, для Вас все рады жертвовать". "Да, правда", — подтвердил М.П.— "А теперь посмотри, какие идут разговоры: вы моим именем обираете людей, целые дома заставляете отписывать, да еще ужасную ересь проповедуете, будто я — Бог. Только безумцы могут так говорить: ведь это богохульство. Покайтесь, в противном случае проклятие Божие падет на вас". Здесь же составлен был акт обличения, его подписали присутствующие и сам отец Иоанн. Видно было, как во все время разговора он нравственно страдал. </w:t>
      </w:r>
    </w:p>
    <w:p>
      <w:pPr>
        <w:pStyle w:val="Normal"/>
        <w:spacing w:before="280" w:after="280"/>
        <w:rPr>
          <w:color w:val="333333"/>
          <w:sz w:val="24"/>
          <w:szCs w:val="24"/>
        </w:rPr>
      </w:pPr>
      <w:r>
        <w:rPr>
          <w:color w:val="333333"/>
          <w:sz w:val="24"/>
          <w:szCs w:val="24"/>
        </w:rPr>
        <w:t xml:space="preserve">Проходя по двору Ауловского скита, я был однажды задержан несколькими людьми, задавшими мне вопрос: "Разве Вы не верите, что в отца Иоанна вселилась Святая Троица?" На мое недоумение, как понимать подобное вселение, одна из женщин в исступлении сказала: "А это значит — в нем воплотился Сам Бог". </w:t>
      </w:r>
    </w:p>
    <w:p>
      <w:pPr>
        <w:pStyle w:val="Normal"/>
        <w:spacing w:before="280" w:after="280"/>
        <w:rPr>
          <w:color w:val="333333"/>
          <w:sz w:val="24"/>
          <w:szCs w:val="24"/>
        </w:rPr>
      </w:pPr>
      <w:r>
        <w:rPr>
          <w:color w:val="333333"/>
          <w:sz w:val="24"/>
          <w:szCs w:val="24"/>
        </w:rPr>
        <w:t xml:space="preserve">Вскоре после смерти батюшки мною было получено такое письмо. "Ты, — писала мне какая-то особа, — почитаешь отца Иоанна Кронштадтского, говоришь: "Дорогой наш батюшка", служишь по нем панихиды, но я видела сон, явился мне сам отец Иоанн и сказал: "Пойди в Чудов монастырь к отцу Арсению и скажи ему: зачем он называет меня только "дорогой батюшка", — во мне ведь воплотился Сам Бог Отец; если он не станет так меня признавать, то ему будет плохо". Тут я убедился, что некоторые люди, не давая себе отчета, благодатное состояние отца Иоанна действительно смешивали с каким-то физическим воплощением в нем Божества, но таких встречалось мало. </w:t>
      </w:r>
    </w:p>
    <w:p>
      <w:pPr>
        <w:pStyle w:val="Normal"/>
        <w:spacing w:before="280" w:after="280"/>
        <w:rPr>
          <w:color w:val="333333"/>
          <w:sz w:val="24"/>
          <w:szCs w:val="24"/>
        </w:rPr>
      </w:pPr>
      <w:r>
        <w:rPr>
          <w:color w:val="333333"/>
          <w:sz w:val="24"/>
          <w:szCs w:val="24"/>
        </w:rPr>
        <w:t xml:space="preserve">Иоаннитство появилось вследствие чрезмерного почитания отца Иоанна, а так как он был истинный пастырь, молитвенник и верный сын Святой Православной Церкви, а его поклонники отличались глубоким религиозным чувством, Господь не допустил развиться подобной ужасной ереси. Прошло немного времени после кончины батюшки, и по его молитвам так называемое "иоаннитство" почти рассеялось. </w:t>
      </w:r>
    </w:p>
    <w:p>
      <w:pPr>
        <w:pStyle w:val="Normal"/>
        <w:spacing w:before="280" w:after="280"/>
        <w:rPr>
          <w:color w:val="333333"/>
          <w:sz w:val="24"/>
          <w:szCs w:val="24"/>
        </w:rPr>
      </w:pPr>
      <w:r>
        <w:rPr>
          <w:color w:val="333333"/>
          <w:sz w:val="24"/>
          <w:szCs w:val="24"/>
        </w:rPr>
        <w:t xml:space="preserve">Странным было, однако, поведение ярославских защитников чести отца Иоанна. Нам передавали, что они, приехав с оружием, намеревались разогнать стрельбой неспокойных почитателей батюшки. </w:t>
      </w:r>
    </w:p>
    <w:p>
      <w:pPr>
        <w:pStyle w:val="Normal"/>
        <w:spacing w:before="280" w:after="280"/>
        <w:rPr>
          <w:color w:val="333333"/>
          <w:sz w:val="24"/>
          <w:szCs w:val="24"/>
        </w:rPr>
      </w:pPr>
      <w:r>
        <w:rPr>
          <w:color w:val="333333"/>
          <w:sz w:val="24"/>
          <w:szCs w:val="24"/>
        </w:rPr>
        <w:t xml:space="preserve">Время, проведенное мной у отца Иоанна в Аулове, считаю дорогим, счастливым и исключительным в своей жизни. Здесь пришлось видеть великого пастыря в домашнем быту, изучать его характер и настроение. Прежде всего, он отличался гостеприимством: за его обеденным столом располагались все приезжие гости. Меня отец Иоанн усаживал около себя и усердно угощал. Однажды я сказал ему: "Батюшка, Ваш прием и ласка напомнили мне родной дом и родителей, недавно умерших. Бывало, приедешь к ним на каникулы после трудных экзаменов, и начнут они подкреплять тебя всякими яствами". Батюшка приятно улыбнулся на это. Тут же мной было замечено его незлобие: по-видимому, он гневался иногда, но очень мимолетно, и скорей от горячности сердца и пламенной души, чем от злобного чувства. Между прочим, я пожаловался ему на болезнь желудка. Отец Иоанн посоветовал пить чай с лимоном, причем сам клал его мне в стакан и размешивал. Как-то раз, желая сделать мне удовольствие, батюшка попросил передать стоявший на противоположном конце стола лимон, порезанный на кусочки, со снятой кожицей. Ему не понравилось такое приготовление, и он резко спросил: "Кто же так неумело подает? Позовите виновницу". Подошла смиренная послушница. "Это ты нарезала? Кто тебя учил снимать кожицу?" — "Простите, батюшка, я не знала". — "А, не знала? Ну, это другое дело, вперед же знай, что вся суть в кожице". Слова: '!Ну, это другое дело" — были сказаны батюшкой так робко и ласково, что, думается, провинившаяся рада была получить такой дорогой выговор. </w:t>
      </w:r>
    </w:p>
    <w:p>
      <w:pPr>
        <w:pStyle w:val="Normal"/>
        <w:spacing w:before="280" w:after="280"/>
        <w:rPr>
          <w:color w:val="333333"/>
          <w:sz w:val="24"/>
          <w:szCs w:val="24"/>
        </w:rPr>
      </w:pPr>
      <w:r>
        <w:rPr>
          <w:color w:val="333333"/>
          <w:sz w:val="24"/>
          <w:szCs w:val="24"/>
        </w:rPr>
        <w:t xml:space="preserve">За столом отец Иоанн но слабости сил оставался недолго. Закусит немного и, извинясь, уйдет в свой кабинет. "Вы сидите, — скажет, — и кушайте, а я устал, пойду к себе, отдохну". </w:t>
      </w:r>
    </w:p>
    <w:p>
      <w:pPr>
        <w:pStyle w:val="Normal"/>
        <w:spacing w:before="280" w:after="280"/>
        <w:rPr>
          <w:color w:val="333333"/>
          <w:sz w:val="24"/>
          <w:szCs w:val="24"/>
        </w:rPr>
      </w:pPr>
      <w:r>
        <w:rPr>
          <w:color w:val="333333"/>
          <w:sz w:val="24"/>
          <w:szCs w:val="24"/>
        </w:rPr>
        <w:t xml:space="preserve">В течение дня он, помимо Нового Завета, прочитывал житие святого, службу ему по Минее, а в конце жизни особенно утешался Писаниями пророков. </w:t>
      </w:r>
    </w:p>
    <w:p>
      <w:pPr>
        <w:pStyle w:val="Normal"/>
        <w:spacing w:before="280" w:after="280"/>
        <w:rPr>
          <w:color w:val="333333"/>
          <w:sz w:val="24"/>
          <w:szCs w:val="24"/>
        </w:rPr>
      </w:pPr>
      <w:r>
        <w:rPr>
          <w:color w:val="333333"/>
          <w:sz w:val="24"/>
          <w:szCs w:val="24"/>
        </w:rPr>
        <w:t xml:space="preserve">По поводу последнего батюшка в беседе сообщил мне следующее: "Я теперь занят чтением пророков и немало удивляюсь богопросвещенности их. Многое относится к нашим временам, да и вообще хорошо развиваться словом Божиим. Когда я читаю, ясно ощущаю, как в нем все написано священными писателями под озарением Духа Святого, но нужно навыкнуть такому осмысленному чтению. Вспомнишь себя лет тридцать назад — нелегко мне это давалось. Берешь, бывало, святое Евангелие, а на сердце холодно, и многое ускользало от внимания. Теперь духовный восторг охватывает мое сердце — так очевидно для меня в слове Божием присутствие благодати; мне кажется, что я при чтении впитываю ее в себя". </w:t>
      </w:r>
    </w:p>
    <w:p>
      <w:pPr>
        <w:pStyle w:val="Normal"/>
        <w:spacing w:before="280" w:after="280"/>
        <w:rPr>
          <w:color w:val="333333"/>
          <w:sz w:val="24"/>
          <w:szCs w:val="24"/>
        </w:rPr>
      </w:pPr>
      <w:r>
        <w:rPr>
          <w:color w:val="333333"/>
          <w:sz w:val="24"/>
          <w:szCs w:val="24"/>
        </w:rPr>
        <w:t xml:space="preserve">"А что помогает пастырю сосредоточиться на литургии?" — спросил я отца Иоанна на той же беседе. "Необходимо, — сказал он, — с самого начала службы входить в дух Божественной Евхаристии. Посему-то я и стараюсь почти всегда сам совершать проскомидию, ибо она есть преддверие литургии, и этого никак нельзя выпускать из виду. Подходя к жертвеннику и произнося молитву: "Искупил ны еси от клятвы законныя..." — я вспоминаю великое дело Искупления Христом Спасителем от греха, проклятия и смерти падшего человека, в частности, меня, недостойного. Вынимая же частицы из просфор и полагая их на дискос, представляю себе на престоле Агнца, Единородного Сына Божия, с правой стороны — Пречистую Его Матерь, а с левой — Предтечу Господня, пророков, апостолов, святителей, мучеников, преподобных, бессребреников, праведных и всех святых. Окружая Престол Агнца, они наслаждаются лицезрением Божественной Славы Его и принимают участие в блаженстве. Это Церковь Небесная, торжествующая. Затем я опускаюсь мыслию на землю и, вынимая частицы за всех православных христиан, воображаю Церковь воинствующую, членом которой еще надлежит пройти свой путь, чтобы достигнуть Будущего Царства. И вот я призван быть пастырем, посредником между Небом и землей, призван приводить людей ко спасению. Какая неизреченная милость и доверие Господа ко мне, а вместе как велик и ответственен мой долг, мое звание! Стоят в храме овцы словесного стада, я должен за них предстательствовать, молиться, поучать, наставлять их... Что же, буду ли я холоден к своему делу? О нет! Помоги же мне, Господи, с усердием., страхом и трепетом совершать сию мироспасительную литургию за себя и ближних моих! С таким чувством приступаю к служению и стараюсь уже не терять смысла и значения Евхаристии, не развлекаться посторонними мыслями, а переживать сердцем все, воспоминаемое на ней". </w:t>
      </w:r>
    </w:p>
    <w:p>
      <w:pPr>
        <w:pStyle w:val="Normal"/>
        <w:spacing w:before="280" w:after="280"/>
        <w:rPr>
          <w:color w:val="333333"/>
          <w:sz w:val="24"/>
          <w:szCs w:val="24"/>
        </w:rPr>
      </w:pPr>
      <w:r>
        <w:rPr>
          <w:color w:val="333333"/>
          <w:sz w:val="24"/>
          <w:szCs w:val="24"/>
        </w:rPr>
        <w:t xml:space="preserve">И батюшка отец Иоанн, добавлю я, действительно, глубоко все переживал, что так заметно было по его молитвенному виду и тем слезам, которыми увлажнялись его светлые очи. </w:t>
      </w:r>
    </w:p>
    <w:p>
      <w:pPr>
        <w:pStyle w:val="Normal"/>
        <w:spacing w:before="280" w:after="280"/>
        <w:rPr>
          <w:color w:val="333333"/>
          <w:sz w:val="24"/>
          <w:szCs w:val="24"/>
        </w:rPr>
      </w:pPr>
      <w:r>
        <w:rPr>
          <w:color w:val="333333"/>
          <w:sz w:val="24"/>
          <w:szCs w:val="24"/>
        </w:rPr>
        <w:t xml:space="preserve">"Далее, для сосредоточенности при Божественной литургии, — говорил он мне, — имеет значение самая подготовка к ней, в частности, воздержание во всем с вечера, предварительное покаяние и вычитка положенного правила: чем внимательнее и воодушевленнее мы его выполняем, тем проникновеннее совершаем обедню. Не следует пропускать дневной канон; я его почти всегда сам читаю и через это как бы вхожу в дух воспоминаемых событий, а когда оставляю, чувствую всякий раз неподготовленность". </w:t>
      </w:r>
    </w:p>
    <w:p>
      <w:pPr>
        <w:pStyle w:val="Normal"/>
        <w:spacing w:before="280" w:after="280"/>
        <w:rPr>
          <w:color w:val="333333"/>
          <w:sz w:val="24"/>
          <w:szCs w:val="24"/>
        </w:rPr>
      </w:pPr>
      <w:r>
        <w:rPr>
          <w:color w:val="333333"/>
          <w:sz w:val="24"/>
          <w:szCs w:val="24"/>
        </w:rPr>
        <w:t xml:space="preserve">"Как предохранить себя от самомнения и превозношения?" — продолжал я спрашивать батюшку. В ответ он взял с письменного стола Библию и прочитал раскрытую страницу из четырнадцатой главы Книги пророка Исайи, где говорится о низвержении с неба за гордость первого ангела. Возвращая затем книгу на место, отец Иоанн сказал: "Часто я прибегаю к чтению сей Боговдохновенной речи и дивлюсь ужасному падению Денницы. Как легко чрез высокоумие ниспасть до ада преисподнего! Воспоминание о гибели предводителя бесплотных чинов весьма предохраняет меня от тщеславия и смиряет гордый мой ум и сердце". Тогда же заметил я изношенность листка читаемой главы. Мне показалось даже, будто батюшка всегда держит на столе Библию раскрытой на указанном повествовании пророка, что произвело на меня неизгладимое впечатление. </w:t>
      </w:r>
    </w:p>
    <w:p>
      <w:pPr>
        <w:pStyle w:val="Normal"/>
        <w:spacing w:before="280" w:after="280"/>
        <w:rPr>
          <w:color w:val="333333"/>
          <w:sz w:val="24"/>
          <w:szCs w:val="24"/>
        </w:rPr>
      </w:pPr>
      <w:r>
        <w:rPr>
          <w:color w:val="333333"/>
          <w:sz w:val="24"/>
          <w:szCs w:val="24"/>
        </w:rPr>
        <w:t xml:space="preserve">"А как спасаться от дурных помыслов и чувств?" — осмелился я далее предложить вопрос великому пастырю. "Это наша общая человеческая немощь", — сказал он. "Крепкая любовь к Спасителю и постоянное духовное трезвление предохраняют от нечистоты. Предохраняют, говорю, но не спасают; спасает же единственно благодать Божия. Вот и я, старый человек, а не свободен от скверны. Правда, днем, совершая Божественную литургию и следя за собой, почти не испытываю ничего дурного, но за сон не ручаюсь. Иногда враг представляет такие отвратительные картины, что, проснувшись, прихожу в ужас, и стыдно мне делается". </w:t>
      </w:r>
    </w:p>
    <w:p>
      <w:pPr>
        <w:pStyle w:val="Normal"/>
        <w:spacing w:before="280" w:after="280"/>
        <w:rPr>
          <w:color w:val="333333"/>
          <w:sz w:val="24"/>
          <w:szCs w:val="24"/>
        </w:rPr>
      </w:pPr>
      <w:r>
        <w:rPr>
          <w:color w:val="333333"/>
          <w:sz w:val="24"/>
          <w:szCs w:val="24"/>
        </w:rPr>
        <w:t xml:space="preserve">Так батюшка укорял себя, да и вообще, когда я ему исповедовался, считал мои немощи как бы своими собственными. Укажу грех, а он скажет: "И я тем же страдаю", затем уже предложит совет. </w:t>
      </w:r>
    </w:p>
    <w:p>
      <w:pPr>
        <w:pStyle w:val="Normal"/>
        <w:spacing w:before="280" w:after="280"/>
        <w:rPr>
          <w:color w:val="333333"/>
          <w:sz w:val="24"/>
          <w:szCs w:val="24"/>
        </w:rPr>
      </w:pPr>
      <w:r>
        <w:rPr>
          <w:color w:val="333333"/>
          <w:sz w:val="24"/>
          <w:szCs w:val="24"/>
        </w:rPr>
        <w:t xml:space="preserve">Во время нашей беседы отец Иоанн пожаловался, между прочим, на свою мучительную болезнь: "Трудно здоровому представить, как невыносима боль при моем недуге, — нужно большое терпение". </w:t>
      </w:r>
    </w:p>
    <w:p>
      <w:pPr>
        <w:pStyle w:val="Normal"/>
        <w:spacing w:before="280" w:after="280"/>
        <w:rPr>
          <w:color w:val="333333"/>
          <w:sz w:val="24"/>
          <w:szCs w:val="24"/>
        </w:rPr>
      </w:pPr>
      <w:r>
        <w:rPr>
          <w:color w:val="333333"/>
          <w:sz w:val="24"/>
          <w:szCs w:val="24"/>
        </w:rPr>
        <w:t xml:space="preserve">На прощание я просил батюшку благословить меня, что светильник Божий с любовью исполнил, истово оградив тем крестом, который был на моих персях, а затем подарил мне много своих вещей: подушку, одеяло, верхнюю рясу, смену белья, портрет с собственноручной подписью и последний выпуск дневника. </w:t>
      </w:r>
    </w:p>
    <w:p>
      <w:pPr>
        <w:pStyle w:val="Normal"/>
        <w:spacing w:before="280" w:after="280"/>
        <w:rPr>
          <w:color w:val="333333"/>
          <w:sz w:val="24"/>
          <w:szCs w:val="24"/>
        </w:rPr>
      </w:pPr>
      <w:r>
        <w:rPr>
          <w:color w:val="333333"/>
          <w:sz w:val="24"/>
          <w:szCs w:val="24"/>
        </w:rPr>
        <w:t xml:space="preserve">В свою очередь я предложил ему на молитвенную память привезенные мною из книжной лавки нашей обители некоторые предметы. Между ними были деревянные ложки с надписью "На память из Чудова монастыря". Отец Иоанн стал выбирать; заметив на одной из них в слове "Чудова" неудачно написанную букву "ч", отстранил ее, сказав: "Не хочу брать, на ней надпись неясна — можно прочитать "Иудова" вместо "Чудова", а это неприятно". Здесь опять обнаружилось святое настроение батюшки. По возвращении домой из Аулова мне вспомнилось, как отец Иоанн благоговейно рассматривал Евангелие святителя Алексия и какой интересовался иметь хотя строчку, писанную его рукой. В благодарность за прием, оказанный мне, я заказал фототипию с названного памятника и послал ему. В ответ на это был осчастливлен получением от него следующего письма. </w:t>
      </w:r>
    </w:p>
    <w:p>
      <w:pPr>
        <w:pStyle w:val="Normal"/>
        <w:spacing w:before="280" w:after="280"/>
        <w:rPr>
          <w:i/>
          <w:i/>
          <w:iCs/>
          <w:color w:val="333333"/>
          <w:sz w:val="24"/>
          <w:szCs w:val="24"/>
        </w:rPr>
      </w:pPr>
      <w:r>
        <w:rPr>
          <w:i/>
          <w:iCs/>
          <w:color w:val="333333"/>
          <w:sz w:val="24"/>
          <w:szCs w:val="24"/>
        </w:rPr>
        <w:t xml:space="preserve">Ваше Высокопреподобие, достопочтеннейший отец Архимандрит Наместник! </w:t>
      </w:r>
    </w:p>
    <w:p>
      <w:pPr>
        <w:pStyle w:val="Normal"/>
        <w:spacing w:before="280" w:after="280"/>
        <w:rPr>
          <w:i/>
          <w:i/>
          <w:iCs/>
          <w:color w:val="333333"/>
          <w:sz w:val="24"/>
          <w:szCs w:val="24"/>
        </w:rPr>
      </w:pPr>
      <w:r>
        <w:rPr>
          <w:i/>
          <w:iCs/>
          <w:color w:val="333333"/>
          <w:sz w:val="24"/>
          <w:szCs w:val="24"/>
        </w:rPr>
        <w:t xml:space="preserve">Сердечно благодарю Вас за великий и священный дар — Евангелие от Иоанна, Св. Алексием, митрополитом Московским, списанное и воспроизведенное способом фототипии. Дивный памятник трудов великого Святителя, который нашел время заняться этим трудом (переписки) среди многих других святительских занятий. Да воздаст он Вам за этот дар неоцененный! Теперь обращаюсь к Вам с просьбой: примите в стены Чудовской обители иеродиакона Мелетия, моего знакомого, человека скромного и трезвого, который, надеюсь, не причинит Вам никакого беспокойства и будет полезным членом братства. Желаю Вам сугубой благодати, обильного дара живого слова и доброго успеха во всех делах с добрым здоровием. Да хранит Вас Господь Иисус Христос и Святитель Божий Алексий. </w:t>
      </w:r>
    </w:p>
    <w:p>
      <w:pPr>
        <w:pStyle w:val="Normal"/>
        <w:spacing w:before="280" w:after="280"/>
        <w:rPr>
          <w:i/>
          <w:i/>
          <w:iCs/>
          <w:color w:val="333333"/>
          <w:sz w:val="24"/>
          <w:szCs w:val="24"/>
        </w:rPr>
      </w:pPr>
      <w:r>
        <w:rPr>
          <w:i/>
          <w:iCs/>
          <w:color w:val="333333"/>
          <w:sz w:val="24"/>
          <w:szCs w:val="24"/>
        </w:rPr>
        <w:t xml:space="preserve">22 сент. 1908г. </w:t>
      </w:r>
    </w:p>
    <w:p>
      <w:pPr>
        <w:pStyle w:val="Normal"/>
        <w:spacing w:before="280" w:after="280"/>
        <w:rPr>
          <w:color w:val="333333"/>
          <w:sz w:val="24"/>
          <w:szCs w:val="24"/>
        </w:rPr>
      </w:pPr>
      <w:r>
        <w:rPr>
          <w:i/>
          <w:iCs/>
          <w:color w:val="333333"/>
          <w:sz w:val="24"/>
          <w:szCs w:val="24"/>
        </w:rPr>
        <w:t xml:space="preserve">Ваш почитатель Протоиерей Иоанн Сергиев. </w:t>
      </w:r>
    </w:p>
    <w:p>
      <w:pPr>
        <w:pStyle w:val="Normal"/>
        <w:spacing w:before="280" w:after="280"/>
        <w:rPr>
          <w:color w:val="333333"/>
          <w:sz w:val="24"/>
          <w:szCs w:val="24"/>
        </w:rPr>
      </w:pPr>
      <w:r>
        <w:rPr>
          <w:color w:val="333333"/>
          <w:sz w:val="24"/>
          <w:szCs w:val="24"/>
        </w:rPr>
        <w:t xml:space="preserve">Это письмо, полученное за три месяца до кончины батюшки, явилось для меня как бы последним завещанием. Пожелание "обильного дара живого слова" дало мне смелость чаще говорить в церкви поучения и воодушевило писать по его примеру духовный дневник. Что касается иеродиакона Мелетия, принятого мною в Чудов монастырь, то он действительно не причинил для обители никакого беспокойства, так как через несколько месяцев, отправившись на родину, умер. </w:t>
      </w:r>
    </w:p>
    <w:p>
      <w:pPr>
        <w:pStyle w:val="Normal"/>
        <w:spacing w:before="280" w:after="280"/>
        <w:rPr>
          <w:color w:val="333333"/>
          <w:sz w:val="24"/>
          <w:szCs w:val="24"/>
        </w:rPr>
      </w:pPr>
      <w:r>
        <w:rPr>
          <w:color w:val="333333"/>
          <w:sz w:val="24"/>
          <w:szCs w:val="24"/>
        </w:rPr>
        <w:t xml:space="preserve">Благодарю Господа, сподобившего видеть и знать отца Иоанна Кронштадтского в то время, когда я был еще молод и нуждался в духовной поддержке, живом примере. На примере отца Иоанна я убедился воочию, как служитель алтаря близок Богу и как неотразимо может быть его влияние на народ. Откровенно скажу, батюшка своим молитвенным вдохновением сильно действовал на меня, думаю, также и на многих, особенно при совершении Божественной литургии. </w:t>
      </w:r>
    </w:p>
    <w:p>
      <w:pPr>
        <w:pStyle w:val="Normal"/>
        <w:spacing w:before="280" w:after="280"/>
        <w:rPr>
          <w:color w:val="333333"/>
          <w:sz w:val="24"/>
          <w:szCs w:val="24"/>
        </w:rPr>
      </w:pPr>
      <w:r>
        <w:rPr>
          <w:color w:val="333333"/>
          <w:sz w:val="24"/>
          <w:szCs w:val="24"/>
        </w:rPr>
        <w:t xml:space="preserve">Спроси себя каждый пастырь: всегда ли ты бываешь исполнен благоговейных чувств, всегда ли созерцаешь Небесное? Отец же Иоанн непременно проникался всем этим, что заметно было даже со стороны. </w:t>
      </w:r>
    </w:p>
    <w:p>
      <w:pPr>
        <w:pStyle w:val="Normal"/>
        <w:spacing w:before="280" w:after="280"/>
        <w:rPr>
          <w:color w:val="333333"/>
          <w:sz w:val="24"/>
          <w:szCs w:val="24"/>
        </w:rPr>
      </w:pPr>
      <w:r>
        <w:rPr>
          <w:color w:val="333333"/>
          <w:sz w:val="24"/>
          <w:szCs w:val="24"/>
        </w:rPr>
        <w:t xml:space="preserve">Служить с батюшкой являлось великим утешением. Причаститься из его рук значило получить наивысшую радость. И нужно было спешить, чтобы не потерять случая вкусить вместе с великим пастырем Небесной Трапезы. И если обычно требуется продолжительное говение, большое воздержание, то при его служении весь центр тяжести заключался в духовном воодушевлении, в духовной свободе. Таково уж свойство благодати Божией — изливаться не на внешнюю праведность, а на смиренное верующее сердце, кающееся и любящее Господа. </w:t>
      </w:r>
    </w:p>
    <w:p>
      <w:pPr>
        <w:pStyle w:val="Normal"/>
        <w:spacing w:before="280" w:after="280"/>
        <w:rPr>
          <w:color w:val="333333"/>
          <w:sz w:val="24"/>
          <w:szCs w:val="24"/>
        </w:rPr>
      </w:pPr>
      <w:r>
        <w:rPr>
          <w:color w:val="333333"/>
          <w:sz w:val="24"/>
          <w:szCs w:val="24"/>
        </w:rPr>
        <w:t xml:space="preserve">Да, счастлив тот, кто знал отца Иоанна и имел возможность входить в молитвенное общение с ним. Впечатление он производил неотразимое. Это поистине был жених евангельский (Мф. 9, 15; Лк. 5, 34-35): так легко и отрадно дышалось при нем! Повидаешься с батюшкой, послужишь совместно литургию и запасешься на более или менее продолжительное время огнем пастырской ревности; начнет он угасать — опять поспешишь к нему и духовно воспрянешь. </w:t>
      </w:r>
    </w:p>
    <w:p>
      <w:pPr>
        <w:pStyle w:val="Normal"/>
        <w:spacing w:before="280" w:after="280"/>
        <w:rPr>
          <w:color w:val="333333"/>
          <w:sz w:val="24"/>
          <w:szCs w:val="24"/>
        </w:rPr>
      </w:pPr>
      <w:r>
        <w:rPr>
          <w:color w:val="333333"/>
          <w:sz w:val="24"/>
          <w:szCs w:val="24"/>
        </w:rPr>
        <w:t xml:space="preserve">Влияние отца Иоанна на пастырей было так велико, что порождало у некоторых желание ему подражать. Однако в вопросах духа недостаточно одной только копировки. Здесь нужна еще искренность и личный подвиг, чего во многих недоставало, а потому и деятельность таковых сводилась к нулю. </w:t>
      </w:r>
    </w:p>
    <w:p>
      <w:pPr>
        <w:pStyle w:val="Normal"/>
        <w:spacing w:before="280" w:after="280"/>
        <w:rPr>
          <w:color w:val="333333"/>
          <w:sz w:val="24"/>
          <w:szCs w:val="24"/>
        </w:rPr>
      </w:pPr>
      <w:r>
        <w:rPr>
          <w:color w:val="333333"/>
          <w:sz w:val="24"/>
          <w:szCs w:val="24"/>
        </w:rPr>
        <w:t xml:space="preserve">В чем же заключалась сила Кронштадтского пастыря? Одни объясняют ее добрым характером, приветливостью и общительностью батюшки — но мало ли на свете подобного рода людей, однако слава о них не распространяется. Другие видят причину того же в его щедрой благотворительности, поощряемой в наше время, когда ищут христианства деятельного, а не созерцательного. Нет недостатка у нас и в благодетелях, жертвующих миллионы, но кому они особенно известны? Наконец, третьи усматривают в отце Иоанне присутствие жизненного магнетизма, неотразимо действовавшего на всех, с кем он встречался. Но почему бесславны все гипнотизеры? Таковы объяснения мудрецов века сего. </w:t>
      </w:r>
    </w:p>
    <w:p>
      <w:pPr>
        <w:pStyle w:val="Normal"/>
        <w:spacing w:before="280" w:after="280"/>
        <w:rPr>
          <w:color w:val="333333"/>
          <w:sz w:val="24"/>
          <w:szCs w:val="24"/>
        </w:rPr>
      </w:pPr>
      <w:r>
        <w:rPr>
          <w:color w:val="333333"/>
          <w:sz w:val="24"/>
          <w:szCs w:val="24"/>
        </w:rPr>
        <w:t xml:space="preserve">Лица же духовные говорят, что причину влияния отца Иоанна нужно искать в его глубокой вере, любви, преданности Православию, в искреннем отношении к пастырству и личной святости. Да, но перечисленное только привлекает благодать Божию, которая собственно и делает человека великим, — вот в чем нужно искать разгадку его обаятельности. Благодать прославила Кронштадтского пастыря и привлекла к нему сердца многих. С этой стороны он являлся не обычным человеком, а чудом Божиим, духовным сосудом, исполненным многих дарований, имевшим право говорить: "Все могу в укрепляющем меня Иисусе Христе" (Флп. 4,13). Сам же батюшка, когда спрашивали его, каким образом он достиг такой известности, обыкновенно говорил: "Ничего другого я не имею, кроме благодати священства, которая получается всяким иереем при рукоположении; возгревай ее и будешь совершать еще большее и славнейшее". </w:t>
      </w:r>
    </w:p>
    <w:p>
      <w:pPr>
        <w:pStyle w:val="Normal"/>
        <w:spacing w:before="280" w:after="280"/>
        <w:rPr/>
      </w:pPr>
      <w:r>
        <w:rPr>
          <w:color w:val="333333"/>
          <w:sz w:val="24"/>
          <w:szCs w:val="24"/>
        </w:rPr>
        <w:t>Итак, приосененный благодатию Божией, отец Иоанн, прежде всего, обладал исключительной верой. Мы к ней только приближаемся, только желаем иметь ее, но она не согревает сердца, не занимает всецело ума и, как говорится, "скользит" в нас. Отец же Иоанн вне всяких сомнений и колебаний верил в Спасителя и в святое Евангелие: вера была его родной и вечной стихией, истинным ведением, а не простым холодным знанием. Он думал и говорил обо всем, относящемся к Божественному, не как о чем-либо стороннем, вне сознания, его находящемся, но как о лично испытанном и виденном, говорил, как очевидец. Верой во Христа отец Иоанн был пропитан, как губка прописывается водой, а потому мог смело говорить с апостолом: "</w:t>
      </w:r>
      <w:r>
        <w:rPr>
          <w:i/>
          <w:iCs/>
          <w:color w:val="333333"/>
          <w:sz w:val="24"/>
          <w:szCs w:val="24"/>
        </w:rPr>
        <w:t xml:space="preserve">...уже не я живу, но живет во мне Христос. А что ныне живу во плоти, то живу верою в Сына Божия, возлюбившего меня и предавшего Себя за меня" (Гал. 2, 20). </w:t>
      </w:r>
      <w:r>
        <w:rPr>
          <w:color w:val="333333"/>
          <w:sz w:val="24"/>
          <w:szCs w:val="24"/>
        </w:rPr>
        <w:t xml:space="preserve">Вот излияния его души, записанные во множестве в дневнике, свидетельствующие о глубокой вере: "Троица Святая, Отец, Сын и Дух Святый для меня и для всех — дыхание и свет, жизнь, сила, оправдание, премудрость, святость, всякое богатство, помощь, исцеление от всяких болезней, молитвенный огонь, источник умиления, хранение, безопасность, всякое благо... Бьется ли радостию и трепетом твое сердце при воспоминании и произнесении святейшего Имени несозданной и все создавшей, Всеблагой и Всеблаженной Троицы, Отца и Сына и Св. Духа? О пречудное Имя! О пресладкое и всежизненное Имя! О прекрасная существенная и вечная Троице, давшая неизреченную красоту всему созданному духовному и вещественному миру!.. Единственный и Единородный Сын есть только Сын Божий, и единственный животворящий Дух есть Дух Божий, Которым </w:t>
      </w:r>
      <w:r>
        <w:rPr>
          <w:i/>
          <w:iCs/>
          <w:color w:val="333333"/>
          <w:sz w:val="24"/>
          <w:szCs w:val="24"/>
        </w:rPr>
        <w:t>всяка</w:t>
      </w:r>
      <w:r>
        <w:rPr>
          <w:color w:val="333333"/>
          <w:sz w:val="24"/>
          <w:szCs w:val="24"/>
        </w:rPr>
        <w:t xml:space="preserve"> </w:t>
      </w:r>
      <w:r>
        <w:rPr>
          <w:i/>
          <w:iCs/>
          <w:color w:val="333333"/>
          <w:sz w:val="24"/>
          <w:szCs w:val="24"/>
        </w:rPr>
        <w:t>душа живится и чистотою возвышается, светлеется Троическим единством священнотайне</w:t>
      </w:r>
      <w:r>
        <w:rPr>
          <w:color w:val="333333"/>
          <w:sz w:val="24"/>
          <w:szCs w:val="24"/>
        </w:rPr>
        <w:t xml:space="preserve"> (Антифон). Слава же Тебе, Господи, открывшему нам тайну Св.Троицы, елика подобаше. Аминь" (Живой колос с духовной нивы, с. 2-3). </w:t>
      </w:r>
    </w:p>
    <w:p>
      <w:pPr>
        <w:pStyle w:val="Normal"/>
        <w:spacing w:before="280" w:after="280"/>
        <w:rPr>
          <w:color w:val="333333"/>
          <w:sz w:val="24"/>
          <w:szCs w:val="24"/>
        </w:rPr>
      </w:pPr>
      <w:r>
        <w:rPr>
          <w:color w:val="333333"/>
          <w:sz w:val="24"/>
          <w:szCs w:val="24"/>
        </w:rPr>
        <w:t xml:space="preserve">Второе, чем привлек отец Иоанн к себе благодать, это самоотверженная любовь к Богу и ближним. "Не может надивиться ум, — говорит он, — сколь благ, животворящ и всемогущ Творец и Художник их (людей, человеческого рода, всей твари. - Прим, ред.) Господь Бог! Как возгорается желание любить Ею, лобзать Ею творческую руку, благоговеть пред Ним, поклоняться Ему, славословить Его, подобно трем отрокам в печи Вавилонской! О Творец мой! Все твари, сколько их ни есть, все возводят мой взор к Тебе, как Виновнику жизнерадости" (Там же, с. 9). Особенно можно было наблюдать силу любви к Богу батюшки при совершении им Божественной литургии. После пресуществления Святых Даров, когда на престоле возлежит уже Сам Агнец Божий, вземлющий грехи мира, отец Иоанн не мог оторвать от Него своих глаз, исполненных благодатных слез благодарения. Один сослужитель батюшки по собору говорит, что отец Иоанн близко-близко и любовно склонялся над Агнцем, плакал и духовно ликовал, взирая на Него; он был в то время подобен ребенку, который ласкается к своей матери, поверяя ей детские радости и печали, зная, что родная мать выслушает его, не отгонит прочь от себя. Нельзя передать всей небесной красоты описанного момента, обаятельно действовавшего на сердце всякого верующего человека. Мы со своей стороны были счастливы видеть отца Иоанна именно в таком молитвенном состоянии, когда думалось невольно: "Как батюшка любит Господа, какой он святой, дорогой..." </w:t>
      </w:r>
    </w:p>
    <w:p>
      <w:pPr>
        <w:pStyle w:val="Normal"/>
        <w:spacing w:before="280" w:after="280"/>
        <w:rPr>
          <w:color w:val="333333"/>
          <w:sz w:val="24"/>
          <w:szCs w:val="24"/>
        </w:rPr>
      </w:pPr>
      <w:r>
        <w:rPr>
          <w:color w:val="333333"/>
          <w:sz w:val="24"/>
          <w:szCs w:val="24"/>
        </w:rPr>
        <w:t xml:space="preserve">Третье, что было у отца Иоанна, это непоколебимая преданность Святой Церкви и ее уставам. Мною православных людей, но мало беззаветно любящих мать свою Святую Церковь. Отец же Иоанн ни в чем никогда не упрекнул ее, всецело подчинялся ей духовным богатством, сокрытым в ее богослужении, таинствах, обрядах. "Братия, други! — говорил он. – Любите Церковь: в Церкви — ваша жизнь или ваша живая вада, бьющая непрестанным ключом из приснотекущего источника Духа Святаго, — ваш мир, ваше очищение, освящение, исцеление, просвещение, ваша слава, в ней все высочайшие вечные интересы человека. О, какое благо Церковь! Слава Господу Церкви, изливающему на нее Свои дары в безмерном множестве! О, веруйте, веруйте не словами только, но делами во Святую, Соборную, Апостольскую Церковь..." (Мысли о богослужении Православной Церкви, с.20). </w:t>
      </w:r>
    </w:p>
    <w:p>
      <w:pPr>
        <w:pStyle w:val="Normal"/>
        <w:spacing w:before="280" w:after="280"/>
        <w:rPr>
          <w:color w:val="333333"/>
          <w:sz w:val="24"/>
          <w:szCs w:val="24"/>
        </w:rPr>
      </w:pPr>
      <w:r>
        <w:rPr>
          <w:color w:val="333333"/>
          <w:sz w:val="24"/>
          <w:szCs w:val="24"/>
        </w:rPr>
        <w:t xml:space="preserve">Далее надлежит нам сказать о пастырской ревности отца Иоанна. Кто не знает, как он спускался в подвалы и вертепы, отыскивая несчастных и бедных людей? Кто не читал о его бесчисленных дальних и нелегких поездках по России к больным и ищущим духовного утешения? Кто не поражался его строительству обителей и разных благотворительных учреждений? Трудно пересказать, как многообразно и в каких видах проявлялась деятельность отца Иоанна. </w:t>
      </w:r>
    </w:p>
    <w:p>
      <w:pPr>
        <w:pStyle w:val="Normal"/>
        <w:spacing w:before="280" w:after="280"/>
        <w:rPr>
          <w:color w:val="333333"/>
          <w:sz w:val="24"/>
          <w:szCs w:val="24"/>
        </w:rPr>
      </w:pPr>
      <w:r>
        <w:rPr>
          <w:color w:val="333333"/>
          <w:sz w:val="24"/>
          <w:szCs w:val="24"/>
        </w:rPr>
        <w:t xml:space="preserve">Жить и трудиться для ближних, приводить их к Богу, ко спасению, было целью всей его жизни; в этом отношении он не считался ни со своим покоем, ни с семейными, ни с другими обстоятельствами. На пастырство батюшка смотрел как на дело, врученное ему Самим Господом Богом, от которого не имел права отказываться и уклоняться. Супруга батюшки еще в начале его священства замечала, что он совсем забывает семью и дом, но отец Иоанн отвечал: "Счастливых семей, Лиза, и без нас довольно, а мы с тобой посвятим себя на служение Богу". Когда же домашние выражали опасение, как бы при щедрости батюшки не остаться им в крайней нужде, он приводил такие доводы: "Я священник, чего же тут? Значит и говорить нечего — не себе, а другим принадлежу". Особым видом служения отца Иоанна ближним нужно признать ежедневное совершение им Божественной литургии, на которой он всех звал к покаянию и причащению. Завещание Спасителя о вкушении </w:t>
      </w:r>
    </w:p>
    <w:p>
      <w:pPr>
        <w:pStyle w:val="Normal"/>
        <w:spacing w:before="280" w:after="280"/>
        <w:rPr>
          <w:color w:val="333333"/>
          <w:sz w:val="24"/>
          <w:szCs w:val="24"/>
        </w:rPr>
      </w:pPr>
      <w:r>
        <w:rPr>
          <w:color w:val="333333"/>
          <w:sz w:val="24"/>
          <w:szCs w:val="24"/>
        </w:rPr>
        <w:t xml:space="preserve">Пречистого Тела и Крови Его для Жизни Вечной, к сожалению, ныне пришло в забвение и часто подвергается поруганию. Отец Иоанн оживил и восстановил этот завет Христов. Из Кронштадта раздался голос: "Со страхом Божиим и верою приступите к Чаше", приступите не мысленно только, как было доселе, а для действительного, реального соединения со Спасителем в Святых Тайнах. Весь исполненный любви, отец Иоанн не мог переносить холодного отношения верующих к столь великому Таинству. Он жаждал спасения духовным чадам своим, а потому хотел, чтобы они всегда получали самое дорогое, самое драгоценное, самое необходимое, а именно: Святое Причащение. </w:t>
      </w:r>
    </w:p>
    <w:p>
      <w:pPr>
        <w:pStyle w:val="Normal"/>
        <w:spacing w:before="280" w:after="280"/>
        <w:rPr>
          <w:color w:val="333333"/>
          <w:sz w:val="24"/>
          <w:szCs w:val="24"/>
        </w:rPr>
      </w:pPr>
      <w:r>
        <w:rPr>
          <w:color w:val="333333"/>
          <w:sz w:val="24"/>
          <w:szCs w:val="24"/>
        </w:rPr>
        <w:t xml:space="preserve">Остается сказать еще о личной святости отца Иоанна. Он по настроению и жизни был человек праведный, чего достиг путем глубокого внимания к себе, непрестанным очищением своего сердца от всякой скверны плоти и духа. Свидетелями такой внутренней работы батюшки теперь являются для нас его дневники. Записывая ежедневно все переживания души, как благодатные, так и греховные, он за все доброе благодарил Господа, а со злом усиленно боролся и заботился об изглаждении его через самоукорение, молитву и тайное покаяние. В последнем отец Иоанн приобрел необыкновенную удобоподвижность: всякое недоброе чувство, всякий дурной помысел непременно сопровождался у него сокрушением и взыванием ко Господу о прощении и помиловании. И за такое вольное и постоянное исповедание Спаситель обвеселял сердце великого пастыря, исполнял его миром, утешением, или, как выражался сам батюшка, "пространством", вследствие чего господствующим состоянием отца Иоанна была бодрость духа и постоянная свежесть физических сил. Узнав на опыте, какое великое значение имеет тайное покаяние в деле нравственного созидания, он и другим, ревнующим о благочестии, советовал прибегать к тому же. </w:t>
      </w:r>
    </w:p>
    <w:p>
      <w:pPr>
        <w:pStyle w:val="Normal"/>
        <w:spacing w:before="280" w:after="280"/>
        <w:rPr>
          <w:color w:val="333333"/>
          <w:sz w:val="24"/>
          <w:szCs w:val="24"/>
        </w:rPr>
      </w:pPr>
      <w:r>
        <w:rPr>
          <w:color w:val="333333"/>
          <w:sz w:val="24"/>
          <w:szCs w:val="24"/>
        </w:rPr>
        <w:t xml:space="preserve">Да, удивительная внимательность была у отца Иоанна к своему внутреннему состоянию: всему он придавал значение, все старался осмыслить и оценить с духовной стороны. Читал ли правило, — глубоко вникал в каждое слово, оттого-то и в указаниях его мы встречаем много пометок, вроде следующих: подчеркнуто выражение "окаянную мою душу соблюди", а на полях написано: "Действительно, как я окаянен". Приходилось ли ему бывать среди природы, видеть звездное небо, заход солнца, море, горы, луга, красный цветок, тотчас же взор его переносился к Виновнику мира — Богу, творческую десницу Которого он созерцал во всех делах Его. Снилось ли что-либо, он и это запоминал. Такую внутреннюю жизнь отец Иоанн проводил не год и не два, а более полувека, и достиг высокого духовного устроения — святости, так сильно поражавшей всех, кто имел счастье с ним встречаться и молиться. </w:t>
      </w:r>
    </w:p>
    <w:p>
      <w:pPr>
        <w:pStyle w:val="Normal"/>
        <w:spacing w:before="280" w:after="280"/>
        <w:rPr>
          <w:color w:val="333333"/>
          <w:sz w:val="24"/>
          <w:szCs w:val="24"/>
        </w:rPr>
      </w:pPr>
      <w:r>
        <w:rPr>
          <w:color w:val="333333"/>
          <w:sz w:val="24"/>
          <w:szCs w:val="24"/>
        </w:rPr>
        <w:t xml:space="preserve">Самый внешний вид отца Иоанна был особенный, какой-то обаятельный, невольно располагавший к нему сердца всех: в глазах его отображалось небо, в лице — сострадание к людям, в обращении — желание помочь каждому. Неудивительно, что к нему тянулись все болящие, страждущие душой и телом. Из бесчисленного множества примеров приведем хотя один. </w:t>
      </w:r>
    </w:p>
    <w:p>
      <w:pPr>
        <w:pStyle w:val="Normal"/>
        <w:spacing w:before="280" w:after="280"/>
        <w:rPr>
          <w:color w:val="333333"/>
          <w:sz w:val="24"/>
          <w:szCs w:val="24"/>
        </w:rPr>
      </w:pPr>
      <w:r>
        <w:rPr>
          <w:color w:val="333333"/>
          <w:sz w:val="24"/>
          <w:szCs w:val="24"/>
        </w:rPr>
        <w:t xml:space="preserve">Некто совсем сбившийся с пути, окончательно расстроивший свое здоровье пьянством, проходя по Петербургу мимо вокзала, заметил толпу, устремившуюся к подходящему поезду. Простое любопытство заставило его спросить: "Куда народ так спешит?" Ему сказали: "Сейчас должен приехать отец Иоанн Кронштадтский". "Вот чудаки, — подумал он, — стоит так толкаться, и что тут особенного? А впрочем, пойду и я, посмотрю на этого священника, уж очень много о нем говорят". Идет... Батюшка, несмотря на окружающее кольцо встречающих, обращает внимание на подошедшего, дерзновенно осеняет его крестом и ласково говорит ему: "Да благословит тебя Господь и да поможет Он тебе направиться на добрый путь, друг мой. Видно, много ты страдаешь!" От таких вдохновенных слов великого пастыря благодатная сила, как электрическая искра, проходит по всему существу несчастного. Отошедши в сторону, он почувствовал, что сердце его полно умиления и расположения к отцу Иоанну. "Ив самом деле, — невольно вспыхнула у него мысль, — как мне трудно жить, до какой низости я дошел, сделался хуже скота. Неужели можно подняться? Как было бы хорошо! Отец Иоанн мне этого пожелал, и какой он добрый, пожалел меня, непременно поеду к нему!" И затем едет в Кронштадт, исповедуется, причащается Святых Тайн и с Божией помощью постепенно нравственно восстанавливается. </w:t>
      </w:r>
    </w:p>
    <w:p>
      <w:pPr>
        <w:pStyle w:val="Normal"/>
        <w:spacing w:before="280" w:after="280"/>
        <w:rPr>
          <w:color w:val="333333"/>
          <w:sz w:val="24"/>
          <w:szCs w:val="24"/>
        </w:rPr>
      </w:pPr>
      <w:r>
        <w:rPr>
          <w:color w:val="333333"/>
          <w:sz w:val="24"/>
          <w:szCs w:val="24"/>
        </w:rPr>
        <w:t xml:space="preserve">Повествуя об отце Иоанне, не могу не помянуть добрым словом письмоводительницу его Веру Ивановну Перцову, впоследствии монахиню Иоанну, ныне уже почившую. Она много лет по святой любви самоотверженно служила великому пастырю. </w:t>
      </w:r>
    </w:p>
    <w:p>
      <w:pPr>
        <w:pStyle w:val="Normal"/>
        <w:spacing w:before="280" w:after="280"/>
        <w:rPr>
          <w:color w:val="333333"/>
          <w:sz w:val="24"/>
          <w:szCs w:val="24"/>
        </w:rPr>
      </w:pPr>
      <w:r>
        <w:rPr>
          <w:color w:val="333333"/>
          <w:sz w:val="24"/>
          <w:szCs w:val="24"/>
        </w:rPr>
        <w:t xml:space="preserve">Окончив гимназию, Вера Ивановна стала искать духовного общения с батюшкой, но даже подойти к этому светильнику, всегда окруженному народом, было не так легко; тогда она решилась терпеливо издали следовать за отцом Иоаннов и, как говорится, не спускать с него глаз. </w:t>
      </w:r>
    </w:p>
    <w:p>
      <w:pPr>
        <w:pStyle w:val="Normal"/>
        <w:spacing w:before="280" w:after="280"/>
        <w:rPr>
          <w:color w:val="333333"/>
          <w:sz w:val="24"/>
          <w:szCs w:val="24"/>
        </w:rPr>
      </w:pPr>
      <w:r>
        <w:rPr>
          <w:color w:val="333333"/>
          <w:sz w:val="24"/>
          <w:szCs w:val="24"/>
        </w:rPr>
        <w:t xml:space="preserve">В Кронштадте приходилось ей иногда целыми часами ходить около домика батюшки, чтобы хотя на минутку увидеть в окне его тень, и, если это удавалось, ликованию ее не было предела. Отец Иоанн сам как-то в храме обратил внимание на столь усердную богомолицу, велел ей зайти за книгой, затем он поручил Вере Ивановне переписку дневника и наконец взял к себе в качестве письмоводительницы. Означенное послушание она несла до самой смерти батюшки и была постоянной его спутницей при путешествиях. Дорожа доверием святочтимого пастыря, Вера Ивановна всеми силами служила ему и однажды, оберегая его покой, едва не лишилась руки. Дело было так: на вокзале народ ломился в вагон, куда вошел отправлявшийся в поездку батюшка. Вера Ивановна заграждала вход. Кто-то в порыве негодования захлопнул дверь, прищемив ей пальцы. Но гораздо больше нравственных страданий перенесла она из-за той же преданности. Недовольные почитатели отца Иоанна сильно завидовали близости к нему Веры Ивановны и осыпали ее клеветой и ложными доносами. Отец Иоанн, как прозорливый, зная доброе настроение своей письмоводительницы, не обращал внимания на ее "доброжелателей" и всячески поддерживал верную труженицу. </w:t>
      </w:r>
    </w:p>
    <w:p>
      <w:pPr>
        <w:pStyle w:val="Normal"/>
        <w:spacing w:before="280" w:after="280"/>
        <w:rPr>
          <w:color w:val="333333"/>
          <w:sz w:val="24"/>
          <w:szCs w:val="24"/>
        </w:rPr>
      </w:pPr>
      <w:r>
        <w:rPr>
          <w:color w:val="333333"/>
          <w:sz w:val="24"/>
          <w:szCs w:val="24"/>
        </w:rPr>
        <w:t xml:space="preserve">Когда я гостил в Аулове, батюшка дал понять, между прочим, что после его смерти Вера Ивановна будет нуждаться в моей поддержке. Обращаясь к ней, он сказал: "Позаботьтесь об отце Арсении, он потом пригодится тебе". Так и случилось: по кончине великого пастыря, всеми оставленная, она приехала в Москву. Мне пришлось хлопотать об устройстве ее, но нелегко это было, ввиду той человеческой злобы, которая окружала ее. К тому же я не имел особого веса и не мог чем-либо помочь; даже в женских обителях не встретил сочувствия, несмотря на то, что митрополиты Владимир и Макарий дали Вере Ивановне свои рекомендации. Одна только игумения Московского Новодевичьего монастыря Леонида отозвалась на мою просьбу: определила ее в свою обитель, разрешив принять мантию с именем Иоанны. К сожалению, немного оставалось ей жить, так как от неприятностей и невзгод у нее развилась чахотка. Отправленная на лечение на Кавказ в Команский монастырь святого Иоанна Златоуста в качестве казначеи, она здесь не только не поправилась, но от сырой местности окончательно расстроила свое здоровье. Еле живая, Вера Ивановна вернулась в Новодевичий монастырь, где в скором времени мирно почила о Господе, имея перед собой портрет отца Иоанна, на который молитвенно взирала до последнего вздоха. По распоряжению игумений Леониды похоронили ее с честью. Отпевал я ее в соборе при полном освещении, в присутствии многих сестер и пении всего монастырского хора. Считаю своим долгом всегда помнить Веру Ивановну, облегчавшую мне доступ к отцу Иоанну. Со слов ее и что сам знаю, передаю следующее о великом Кронштадтском пастыре. </w:t>
      </w:r>
    </w:p>
    <w:p>
      <w:pPr>
        <w:pStyle w:val="Normal"/>
        <w:spacing w:before="280" w:after="280"/>
        <w:rPr>
          <w:color w:val="333333"/>
          <w:sz w:val="24"/>
          <w:szCs w:val="24"/>
        </w:rPr>
      </w:pPr>
      <w:r>
        <w:rPr>
          <w:color w:val="333333"/>
          <w:sz w:val="24"/>
          <w:szCs w:val="24"/>
        </w:rPr>
        <w:t xml:space="preserve">В отрочестве с трудом давалось отцу Иоанну учение, но детская слезная молитва ко Господу открыла ему разум, помогла окончить курс Семинарии первым и поступить на казенный счет в Петербургскую Академию. </w:t>
      </w:r>
    </w:p>
    <w:p>
      <w:pPr>
        <w:pStyle w:val="Normal"/>
        <w:spacing w:before="280" w:after="280"/>
        <w:rPr>
          <w:color w:val="333333"/>
          <w:sz w:val="24"/>
          <w:szCs w:val="24"/>
        </w:rPr>
      </w:pPr>
      <w:r>
        <w:rPr>
          <w:color w:val="333333"/>
          <w:sz w:val="24"/>
          <w:szCs w:val="24"/>
        </w:rPr>
        <w:t xml:space="preserve">В молодых годах батюшка видел во сне храм, в который его кто-то вел. Когда он был назначен в Кронштадт священником, то, войдя в первый раз в Андреевский собор, крайне поразился тем, что последний именно и снился ему. </w:t>
      </w:r>
    </w:p>
    <w:p>
      <w:pPr>
        <w:pStyle w:val="Normal"/>
        <w:spacing w:before="280" w:after="280"/>
        <w:rPr>
          <w:color w:val="333333"/>
          <w:sz w:val="24"/>
          <w:szCs w:val="24"/>
        </w:rPr>
      </w:pPr>
      <w:r>
        <w:rPr>
          <w:color w:val="333333"/>
          <w:sz w:val="24"/>
          <w:szCs w:val="24"/>
        </w:rPr>
        <w:t xml:space="preserve">Первоначальная жизнь в Кронштадте не благоприятствовала пастырским трудам отца Иоанна. Многочисленная семья, куда он вошел, тесная квартира должны были, по-видимому, мешать духовно сосредоточиться, но батюшка и в такой обстановке сумел развить в себе богомыслие: когда ему трудно было молиться, он уходил за город, чтобы в уединении среди природы созерцать Господа. </w:t>
      </w:r>
    </w:p>
    <w:p>
      <w:pPr>
        <w:pStyle w:val="Normal"/>
        <w:spacing w:before="280" w:after="280"/>
        <w:rPr>
          <w:color w:val="333333"/>
          <w:sz w:val="24"/>
          <w:szCs w:val="24"/>
        </w:rPr>
      </w:pPr>
      <w:r>
        <w:rPr>
          <w:color w:val="333333"/>
          <w:sz w:val="24"/>
          <w:szCs w:val="24"/>
        </w:rPr>
        <w:t xml:space="preserve">С первых шагов пастырства отец Иоанн поставил задачей ежедневно совершать Божественную литургию, но, так как местный причт состоял из нескольких священников, исполнение его желания затруднялось. Ему приходилось выпрашивать разрешение отслужить, на что не все собратия его соглашались. Только заменяя очередного, батюшка чувствовал себя свободно. </w:t>
      </w:r>
    </w:p>
    <w:p>
      <w:pPr>
        <w:pStyle w:val="Normal"/>
        <w:spacing w:before="280" w:after="280"/>
        <w:rPr>
          <w:color w:val="333333"/>
          <w:sz w:val="24"/>
          <w:szCs w:val="24"/>
        </w:rPr>
      </w:pPr>
      <w:r>
        <w:rPr>
          <w:color w:val="333333"/>
          <w:sz w:val="24"/>
          <w:szCs w:val="24"/>
        </w:rPr>
        <w:t xml:space="preserve">По настроению батюшка всегда склонен был к духовному созерцанию. Будучи еще молодым, он, идя в храм и возвращаясь оттуда, устремлял к небу взор и воздевал руки как бы на молитву. Непривычная к подобным явлениям толпа готова была считать нового священника ненормальным. Такой взгляд на батюшку едва не утвердился даже среди его сослужителей по собору. </w:t>
      </w:r>
    </w:p>
    <w:p>
      <w:pPr>
        <w:pStyle w:val="Normal"/>
        <w:spacing w:before="280" w:after="280"/>
        <w:rPr>
          <w:color w:val="333333"/>
          <w:sz w:val="24"/>
          <w:szCs w:val="24"/>
        </w:rPr>
      </w:pPr>
      <w:r>
        <w:rPr>
          <w:color w:val="333333"/>
          <w:sz w:val="24"/>
          <w:szCs w:val="24"/>
        </w:rPr>
        <w:t xml:space="preserve">Живая деятельность его в начале пастырства казалась настолько необычной и новой, что высшее духовное начальство неоднократно вызывало батюшку для объяснений и готово было наложить на него ограничение, но Господь Сам хранил Своего избранника от несправедливых и ненужных репрессий, доводя постепенно всех нападающих до сознания праведности Кронштадтского светильника. </w:t>
      </w:r>
    </w:p>
    <w:p>
      <w:pPr>
        <w:pStyle w:val="Normal"/>
        <w:spacing w:before="280" w:after="280"/>
        <w:rPr>
          <w:color w:val="333333"/>
          <w:sz w:val="24"/>
          <w:szCs w:val="24"/>
        </w:rPr>
      </w:pPr>
      <w:r>
        <w:rPr>
          <w:color w:val="333333"/>
          <w:sz w:val="24"/>
          <w:szCs w:val="24"/>
        </w:rPr>
        <w:t xml:space="preserve">Иногда одолевала отца Иоанна туга душевная, как он сам объяснял, вследствие отхода благодати Божией, но он тогда не ослабевал духом, а продолжал бодрствовать и молиться так: "Ты, Господи, оставляешь меня за грехи, но я не отойду от Тебя, а всегда буду вопить о помиловании". </w:t>
      </w:r>
    </w:p>
    <w:p>
      <w:pPr>
        <w:pStyle w:val="Normal"/>
        <w:spacing w:before="280" w:after="280"/>
        <w:rPr>
          <w:color w:val="333333"/>
          <w:sz w:val="24"/>
          <w:szCs w:val="24"/>
        </w:rPr>
      </w:pPr>
      <w:r>
        <w:rPr>
          <w:color w:val="333333"/>
          <w:sz w:val="24"/>
          <w:szCs w:val="24"/>
        </w:rPr>
        <w:t xml:space="preserve">Испытал отец Иоанн в продолжение своей жизни немало преследований и надоеданий от своих мнимых почитательниц, наносивших ему много оскорблений в храме, однако как истинный пастырь, имевший о людях всегда ровное, молитвенное святое попечение, он вышел незапятнанным от всех козней дьявольских, возводимых на него через людей. </w:t>
      </w:r>
    </w:p>
    <w:p>
      <w:pPr>
        <w:pStyle w:val="Normal"/>
        <w:spacing w:before="280" w:after="280"/>
        <w:rPr>
          <w:color w:val="333333"/>
          <w:sz w:val="24"/>
          <w:szCs w:val="24"/>
        </w:rPr>
      </w:pPr>
      <w:r>
        <w:rPr>
          <w:color w:val="333333"/>
          <w:sz w:val="24"/>
          <w:szCs w:val="24"/>
        </w:rPr>
        <w:t xml:space="preserve">После совершения Божественной литургии отец Иоанн любил уединяться, чтобы почитать святое Евангелие, предаться богомыслию. </w:t>
      </w:r>
    </w:p>
    <w:p>
      <w:pPr>
        <w:pStyle w:val="Normal"/>
        <w:spacing w:before="280" w:after="280"/>
        <w:rPr>
          <w:color w:val="333333"/>
          <w:sz w:val="24"/>
          <w:szCs w:val="24"/>
        </w:rPr>
      </w:pPr>
      <w:r>
        <w:rPr>
          <w:color w:val="333333"/>
          <w:sz w:val="24"/>
          <w:szCs w:val="24"/>
        </w:rPr>
        <w:t xml:space="preserve">И это понятно: ум и сердце у него всегда был и направлены к горнему, а потому после принятия животворящих Тайн Христовых, когда он входил в реальное единение с Господом, ему особенно не хотелось лишаться духовных плодов Святого Причащения — спокойствия, радости и блаженства, так легко расхищаемых суетой мира. Нередко отец Иоанн читал и объяснял слово Божие и своим близким, что чаще всего случалось в путешествиях на пароходе. "Благословенны те минуты, — говорила мне мать Иоанна, держа в руках Книгу Живота. — Толкования батюшки были просты, проникнуты глубокой верой и любовию ко Господу. Сердце тогда сильно билось от духовного восторга и утешения". </w:t>
      </w:r>
    </w:p>
    <w:p>
      <w:pPr>
        <w:pStyle w:val="Normal"/>
        <w:spacing w:before="280" w:after="280"/>
        <w:rPr>
          <w:color w:val="333333"/>
          <w:sz w:val="24"/>
          <w:szCs w:val="24"/>
        </w:rPr>
      </w:pPr>
      <w:r>
        <w:rPr>
          <w:color w:val="333333"/>
          <w:sz w:val="24"/>
          <w:szCs w:val="24"/>
        </w:rPr>
        <w:t xml:space="preserve">Спал батюшка летом и зимой при открытой форточке, так как любил свежий воздух, а если чувствовал холод, одевался потеплее, даже в шубу. Ложась в постель, не снимал подрясника, как бы держа себя всегда наготове к встрече Небесного Жениха, могущего придти во всякое время; ночью он выходил на прогулку, чтобы насладиться тишиной и полюбоваться звездным небом. Вообще отец Иоанн очень любил природу и особенно растения: остановится, бывало, над каким-нибудь цветочком и долго-долго размышляет, лобызая в нем творческую десницу Божию. Из всего окружающего он постоянно брал себе повод или тему для богомыслия. </w:t>
      </w:r>
    </w:p>
    <w:p>
      <w:pPr>
        <w:pStyle w:val="Normal"/>
        <w:spacing w:before="280" w:after="280"/>
        <w:rPr>
          <w:color w:val="333333"/>
          <w:sz w:val="24"/>
          <w:szCs w:val="24"/>
        </w:rPr>
      </w:pPr>
      <w:r>
        <w:rPr>
          <w:color w:val="333333"/>
          <w:sz w:val="24"/>
          <w:szCs w:val="24"/>
        </w:rPr>
        <w:t xml:space="preserve">К приносимым деньгам и подаркам отец Иоанн относился различно: от одних отказывался, иными не дорожил, скоро передавая другим, а некоторыми интересовался, очевидно, теми, которые доставляли ему утешение и радость, и все это вне зависимости от их ценности. </w:t>
      </w:r>
    </w:p>
    <w:p>
      <w:pPr>
        <w:pStyle w:val="Normal"/>
        <w:spacing w:before="280" w:after="280"/>
        <w:rPr>
          <w:color w:val="333333"/>
          <w:sz w:val="24"/>
          <w:szCs w:val="24"/>
        </w:rPr>
      </w:pPr>
      <w:r>
        <w:rPr>
          <w:color w:val="333333"/>
          <w:sz w:val="24"/>
          <w:szCs w:val="24"/>
        </w:rPr>
        <w:t xml:space="preserve">Во время Великого поста, по всей вероятности, от чрезвычайных трудов батюшка почти всегда чувствовал недомогание, так что приходилось бояться даже за его здоровье и жизнь. Но Господь ему помогал. Святая Четыредесятница проходила, и на Пасхе батюшка поправлялся, расцветал. </w:t>
      </w:r>
    </w:p>
    <w:p>
      <w:pPr>
        <w:pStyle w:val="Normal"/>
        <w:spacing w:before="280" w:after="280"/>
        <w:rPr>
          <w:color w:val="333333"/>
          <w:sz w:val="24"/>
          <w:szCs w:val="24"/>
        </w:rPr>
      </w:pPr>
      <w:r>
        <w:rPr>
          <w:color w:val="333333"/>
          <w:sz w:val="24"/>
          <w:szCs w:val="24"/>
        </w:rPr>
        <w:t xml:space="preserve">Отец Иоанн всех объединял своей любовью; он не страдал узкосословными взглядами. К нему одинаково тянулись священники и монахи, знатные и простые, богатые и бедные. Было приятно служить с ним, так как тогда престол Божий окружали чернецы и прихожане пастыря, давая тем чувствовать, что Христос одинаково принимает всех в Свои отеческие объятия. Сам из белого духовенства, батюшка глубоко ценил монашество и был строителем многих женских обителей, отсюда неудивительно, что он давал советы на вступление в иночество. </w:t>
      </w:r>
    </w:p>
    <w:p>
      <w:pPr>
        <w:pStyle w:val="Normal"/>
        <w:spacing w:before="280" w:after="280"/>
        <w:rPr>
          <w:color w:val="333333"/>
          <w:sz w:val="24"/>
          <w:szCs w:val="24"/>
        </w:rPr>
      </w:pPr>
      <w:r>
        <w:rPr>
          <w:color w:val="333333"/>
          <w:sz w:val="24"/>
          <w:szCs w:val="24"/>
        </w:rPr>
        <w:t xml:space="preserve">Однажды в Великом посту отец Иоанн тяжело заболел: доктора предписали ему скоромную пищу. Тогда он запросил свою мать, благословляет ли она его на это, и получил такой ответ: "Лучше умри, но не нарушай устава Святой Церкви". </w:t>
      </w:r>
    </w:p>
    <w:p>
      <w:pPr>
        <w:pStyle w:val="Normal"/>
        <w:spacing w:before="280" w:after="280"/>
        <w:rPr>
          <w:color w:val="333333"/>
          <w:sz w:val="24"/>
          <w:szCs w:val="24"/>
        </w:rPr>
      </w:pPr>
      <w:r>
        <w:rPr>
          <w:color w:val="333333"/>
          <w:sz w:val="24"/>
          <w:szCs w:val="24"/>
        </w:rPr>
        <w:t xml:space="preserve">Батюшку часто спрашивали [о Толстом] — может ли он покаяться... Он говорил: "Нет, так как повинен в хуле на Духа Святого", причем предсказывал ему &lt;близ&gt;кую (?) смерть, что действительно и случилось. </w:t>
      </w:r>
    </w:p>
    <w:p>
      <w:pPr>
        <w:pStyle w:val="Normal"/>
        <w:spacing w:before="280" w:after="280"/>
        <w:rPr>
          <w:color w:val="333333"/>
          <w:sz w:val="24"/>
          <w:szCs w:val="24"/>
        </w:rPr>
      </w:pPr>
      <w:r>
        <w:rPr>
          <w:color w:val="333333"/>
          <w:sz w:val="24"/>
          <w:szCs w:val="24"/>
        </w:rPr>
        <w:t xml:space="preserve">Отец Иоанн каждую литургию считал за правило говорить поучение, заранее его обдумав, а иногда и написав. Выходя же на амвон, непременно молился: "Господи, помоги мне сказать слово на пользу слушающим". </w:t>
      </w:r>
    </w:p>
    <w:p>
      <w:pPr>
        <w:pStyle w:val="Normal"/>
        <w:spacing w:before="280" w:after="280"/>
        <w:rPr>
          <w:color w:val="333333"/>
          <w:sz w:val="24"/>
          <w:szCs w:val="24"/>
        </w:rPr>
      </w:pPr>
      <w:r>
        <w:rPr>
          <w:color w:val="333333"/>
          <w:sz w:val="24"/>
          <w:szCs w:val="24"/>
        </w:rPr>
        <w:t xml:space="preserve">Батюшка стремился всегда иметь святое, серьезное отношение к Богу и близким. Мы часто поверхностно рассуждаем о предметах веры, а к людям бываем неискренни и недоброжелательны; Кронштадтский же светильник горел духом ко Господу, а в человеке видел образ Его, и потому каждого ценил, уважал и любил. </w:t>
      </w:r>
    </w:p>
    <w:p>
      <w:pPr>
        <w:pStyle w:val="Normal"/>
        <w:spacing w:before="280" w:after="280"/>
        <w:rPr>
          <w:color w:val="333333"/>
          <w:sz w:val="24"/>
          <w:szCs w:val="24"/>
        </w:rPr>
      </w:pPr>
      <w:r>
        <w:rPr>
          <w:color w:val="333333"/>
          <w:sz w:val="24"/>
          <w:szCs w:val="24"/>
        </w:rPr>
        <w:t xml:space="preserve">Отец Иоанн обладал даром слез, которые часто наблюдались у него при совершении Божественной литургии, тайном молитвенном покаянии и духовном созерцании. Слезы эти, как говорил он, не вредили его зрению. "Ты, Господи, устроил то, что я не боюсь проливать пред Тобой слезы покаяния и умиления, ибо они не ослабляют, а очищают и укрепляют мое зрение. </w:t>
      </w:r>
    </w:p>
    <w:p>
      <w:pPr>
        <w:pStyle w:val="Normal"/>
        <w:spacing w:before="280" w:after="280"/>
        <w:rPr>
          <w:color w:val="333333"/>
          <w:sz w:val="24"/>
          <w:szCs w:val="24"/>
        </w:rPr>
      </w:pPr>
      <w:r>
        <w:rPr>
          <w:color w:val="333333"/>
          <w:sz w:val="24"/>
          <w:szCs w:val="24"/>
        </w:rPr>
        <w:t xml:space="preserve">Слезы мира сего — от печали мирской — ослабляют и совсем ослепляют человека много плачущего, а слезы благодатные производят противное действие. За сие и за все благое — слава Богу" (От смерти к жизни, с.36). </w:t>
      </w:r>
    </w:p>
    <w:p>
      <w:pPr>
        <w:pStyle w:val="Normal"/>
        <w:spacing w:before="280" w:after="280"/>
        <w:rPr>
          <w:color w:val="333333"/>
          <w:sz w:val="24"/>
          <w:szCs w:val="24"/>
        </w:rPr>
      </w:pPr>
      <w:r>
        <w:rPr>
          <w:color w:val="333333"/>
          <w:sz w:val="24"/>
          <w:szCs w:val="24"/>
        </w:rPr>
        <w:t xml:space="preserve">Батюшка часто в своих проповедях указывал на близкое Пришествие Спасителя, ожидал Его и чувствовал, как сама природа готовится к сему великому моменту. Главным образом он обращал внимание на огонь, которым будет уничтожен мир подобно тому, как древний истреблен водой. "Всякий раз, — говорил он, — как я смотрю на огонь и особенно на бушующую стихию его при пожарах и других случаях, то думаю: стихия всегда готова и только ожидает повеления Творца вселенной выступить к исполнению своей задачи — уничтожить все, что на земле, вместе с людьми, их беззакониями и делами". А вот еще подобная запись: "Когда воды земного шара потеряют свое равновесие с подземным огнем и огонь пересилит водную стихию, непрестанно убывающую, тогда произойдет огненный потоп, предсказанный в Священном Писании и особенно в послании апостола Петра, и настанет Второе Славное Пришествие Господа и суд всему миру. К тому времени нравы чрезвычайно развратятся. Верьте, что Второе Пришествие Господа Иисуса Христа со славою — при дверях" (Созерцательное подвижничество, с.88). </w:t>
      </w:r>
    </w:p>
    <w:p>
      <w:pPr>
        <w:pStyle w:val="Normal"/>
        <w:spacing w:before="280" w:after="280"/>
        <w:rPr>
          <w:color w:val="333333"/>
          <w:sz w:val="24"/>
          <w:szCs w:val="24"/>
        </w:rPr>
      </w:pPr>
      <w:r>
        <w:rPr>
          <w:color w:val="333333"/>
          <w:sz w:val="24"/>
          <w:szCs w:val="24"/>
        </w:rPr>
        <w:t xml:space="preserve">Отец Иоанн в поучениях, беседах и дневниках часто напоминал, что грех, беззаконие томит человека, вселяет в него тоску, терзание совести, и наоборот, свобода от страстей бодрит сердце и освежает весь организм. Здесь сказался духовный опыт батюшки, неусыпно боровшегося с греховной природой. </w:t>
      </w:r>
    </w:p>
    <w:p>
      <w:pPr>
        <w:pStyle w:val="Normal"/>
        <w:spacing w:before="280" w:after="280"/>
        <w:rPr>
          <w:color w:val="333333"/>
          <w:sz w:val="24"/>
          <w:szCs w:val="24"/>
        </w:rPr>
      </w:pPr>
      <w:r>
        <w:rPr>
          <w:color w:val="333333"/>
          <w:sz w:val="24"/>
          <w:szCs w:val="24"/>
        </w:rPr>
        <w:t xml:space="preserve">Любил отец Иоанн говорить о пространстве сердечном, коего сам постоянно искал и просил у Господа. А определял он это так: это состояние духа, когда не гнетет тебя ни уныние, ни скука, ни страх, ни какие-либо другие страсти. Оно открыто для восприятия духовных благ и переполняется ими. Ему противоположна туга душевная, происходящая от всякого рода скверны и удаления от нас благодати Божией. </w:t>
      </w:r>
    </w:p>
    <w:p>
      <w:pPr>
        <w:pStyle w:val="Normal"/>
        <w:spacing w:before="280" w:after="280"/>
        <w:rPr>
          <w:color w:val="333333"/>
          <w:sz w:val="24"/>
          <w:szCs w:val="24"/>
        </w:rPr>
      </w:pPr>
      <w:r>
        <w:rPr>
          <w:color w:val="333333"/>
          <w:sz w:val="24"/>
          <w:szCs w:val="24"/>
        </w:rPr>
        <w:t xml:space="preserve">Отец Иоанн восхвалял простоту, указывая на то, что Сам Господь есть Простое Существо. Вера, трудолюбие, обходительность, смирение, незлобие, тихость, покорность, послушание — все это, пояснял батюшка, возрастает на почве простой души. </w:t>
      </w:r>
    </w:p>
    <w:p>
      <w:pPr>
        <w:pStyle w:val="Normal"/>
        <w:spacing w:before="280" w:after="280"/>
        <w:rPr>
          <w:color w:val="333333"/>
          <w:sz w:val="24"/>
          <w:szCs w:val="24"/>
        </w:rPr>
      </w:pPr>
      <w:r>
        <w:rPr>
          <w:color w:val="333333"/>
          <w:sz w:val="24"/>
          <w:szCs w:val="24"/>
        </w:rPr>
        <w:t xml:space="preserve">Отец Иоанн во всем добивался совершенства. Так, признавал только сердечную глубокую молитву, а поспешную и рассеянную считал одним лишь воздухобиением. Придавал значение каждому своему слову, потому никогда не говорил ничего лишнего. Человеческая речь, объяснял великий пастырь, есть образ слова Божия, и как таковая она должна быть свята и справедлива. Отсюда не должно быть противоречия между словом и делом: что сказано и обещано, то и следует исполнять. </w:t>
      </w:r>
    </w:p>
    <w:p>
      <w:pPr>
        <w:pStyle w:val="Normal"/>
        <w:spacing w:before="280" w:after="280"/>
        <w:rPr>
          <w:color w:val="333333"/>
          <w:sz w:val="24"/>
          <w:szCs w:val="24"/>
        </w:rPr>
      </w:pPr>
      <w:r>
        <w:rPr>
          <w:color w:val="333333"/>
          <w:sz w:val="24"/>
          <w:szCs w:val="24"/>
        </w:rPr>
        <w:t xml:space="preserve">На все члены организма смотрел как на чистые творения, долженствующие возбуждать только возвышенные чувства. </w:t>
      </w:r>
    </w:p>
    <w:p>
      <w:pPr>
        <w:pStyle w:val="Normal"/>
        <w:spacing w:before="280" w:after="280"/>
        <w:rPr>
          <w:color w:val="333333"/>
          <w:sz w:val="24"/>
          <w:szCs w:val="24"/>
        </w:rPr>
      </w:pPr>
      <w:r>
        <w:rPr>
          <w:color w:val="333333"/>
          <w:sz w:val="24"/>
          <w:szCs w:val="24"/>
        </w:rPr>
        <w:t xml:space="preserve">Все земное отец Иоанн переводил на святое, высокое, всемерно старался, если можно так выразиться, "раствориться небесным". Для него везде и во всем был только Бог; вся жизнь, все силы души его направлялись к этому. Иными словами, в духовном кругозоре батюшки земля сближалась с Небом, и чувства его являлись органом для восприятия не столько внешних, сколько духовных впечатлений. </w:t>
      </w:r>
    </w:p>
    <w:p>
      <w:pPr>
        <w:pStyle w:val="Normal"/>
        <w:spacing w:before="280" w:after="280"/>
        <w:rPr>
          <w:color w:val="333333"/>
          <w:sz w:val="24"/>
          <w:szCs w:val="24"/>
        </w:rPr>
      </w:pPr>
      <w:r>
        <w:rPr>
          <w:color w:val="333333"/>
          <w:sz w:val="24"/>
          <w:szCs w:val="24"/>
        </w:rPr>
        <w:t xml:space="preserve">Отец Иоанн не любил оставаться в долгу у кого бы то ни было, а в особенности у тех, кто ему оказывал услуги. Перед праздниками Рождества Христова и Пасхи им подписывались списки лиц, которым надлежало выдать так называемые "чаевые". Сюда входили телеграфисты, почтальоны, полицейские чины и другие лица. Даже в последний год жизни, уже больной, батюшка не забыл своего обычая и торопился составлением списков, а то, говорил он, "не успею". </w:t>
      </w:r>
    </w:p>
    <w:p>
      <w:pPr>
        <w:pStyle w:val="Normal"/>
        <w:spacing w:before="280" w:after="280"/>
        <w:rPr>
          <w:color w:val="333333"/>
          <w:sz w:val="24"/>
          <w:szCs w:val="24"/>
        </w:rPr>
      </w:pPr>
      <w:r>
        <w:rPr>
          <w:color w:val="333333"/>
          <w:sz w:val="24"/>
          <w:szCs w:val="24"/>
        </w:rPr>
        <w:t xml:space="preserve">Перенесши в начале 1906 года болезнь, отец Иоанн, доселе бодрый, неутомимый и жизнерадостный, сразу осунулся, подряхлел и стал чувствовать упадок сил, однако не прерывал своей жизненной задачи — ежедневного служения Божественной литургии и посещения страждущих. </w:t>
      </w:r>
    </w:p>
    <w:p>
      <w:pPr>
        <w:pStyle w:val="Normal"/>
        <w:spacing w:before="280" w:after="280"/>
        <w:rPr>
          <w:color w:val="333333"/>
          <w:sz w:val="24"/>
          <w:szCs w:val="24"/>
        </w:rPr>
      </w:pPr>
      <w:r>
        <w:rPr>
          <w:color w:val="333333"/>
          <w:sz w:val="24"/>
          <w:szCs w:val="24"/>
        </w:rPr>
        <w:t xml:space="preserve">Последнюю обедню служил отец Иоанн 9 декабря 1908 года. С этого дня болезнь его приняла тяжелую форму, так что он был принужден прекратить прием посторонних лиц и почти все время полулежал в кресле при открытой форточке. Неосторожный выезд на прогулку 17 декабря в пролетке случайного извозчика еще более усилил нездоровье светильника Божия. Он весь ослаб и 19-го утром уже не мог выйти в переднюю для встречи священника со Святыми Дарами, как делал ежедневно. В предсмертные дни батюшка иногда стонал, что свидетельствовало о его тяжких страданиях, от всяких лекарем в отказывался и пил только святую воду из источника преподобною Серафима Саровского. </w:t>
      </w:r>
    </w:p>
    <w:p>
      <w:pPr>
        <w:pStyle w:val="Normal"/>
        <w:spacing w:before="280" w:after="280"/>
        <w:rPr>
          <w:color w:val="333333"/>
          <w:sz w:val="24"/>
          <w:szCs w:val="24"/>
        </w:rPr>
      </w:pPr>
      <w:r>
        <w:rPr>
          <w:color w:val="333333"/>
          <w:sz w:val="24"/>
          <w:szCs w:val="24"/>
        </w:rPr>
        <w:t xml:space="preserve">Последнее распоряжение сделал отец Иоанн игумений Ангелине об освящении храма-усыпальницы в Иоанновском монастыре. Ночь на 20 декабря прошла тревожно; в два часа ночи у нею отнялись ноги, и он видимо стал угасать. Пришлось поспешить с литургией - в четыре часа священник пришел уже со Святыми Дарами. Отец Иоанн мог принять только Святую Кровь. После причастия он сам вытер уста и на некоторое время успокоился; проговорив затем: "Душно мне, душно", впал в забытье. Дыхание становилось все тише... Пришедший иерей начал читать канон на исход души, и когда по окончании подошел к батюшке, последний лежал неподвижно, с руками, сложенными на груди. </w:t>
      </w:r>
    </w:p>
    <w:p>
      <w:pPr>
        <w:pStyle w:val="Normal"/>
        <w:spacing w:before="280" w:after="280"/>
        <w:rPr>
          <w:color w:val="333333"/>
          <w:sz w:val="24"/>
          <w:szCs w:val="24"/>
        </w:rPr>
      </w:pPr>
      <w:r>
        <w:rPr>
          <w:color w:val="333333"/>
          <w:sz w:val="24"/>
          <w:szCs w:val="24"/>
        </w:rPr>
        <w:t xml:space="preserve">Послышалось еще несколько вздохов, и великий пастырь спокойно предал дух свой Богу. Глаза, доселе4 закрытые, чуть-чуть приоткрылись, и из них показались чистые, как хрусталь, слезинки. Это были последние слезы праведника. Умер батюшка в семь часов сорок минут утра 20 декабря 1908 года на восьмидесятом году от рождения. Во время болезни он был молчалив и крайне серьезен: очевидно, молитвенно готовился к переходу в Горний мир. </w:t>
      </w:r>
    </w:p>
    <w:p>
      <w:pPr>
        <w:pStyle w:val="Normal"/>
        <w:spacing w:before="280" w:after="280"/>
        <w:rPr>
          <w:color w:val="333333"/>
          <w:sz w:val="24"/>
          <w:szCs w:val="24"/>
        </w:rPr>
      </w:pPr>
      <w:r>
        <w:rPr>
          <w:color w:val="333333"/>
          <w:sz w:val="24"/>
          <w:szCs w:val="24"/>
        </w:rPr>
        <w:t xml:space="preserve">Отец Иоанн после великих жизненных трудов явился поистине спелым колосом на ниве Христовой, а потому уже не мог пребывать с нами, грешными. Вот почему последние слова его были: "Душно мне, душно", то есть душно в этой юдоли земной. </w:t>
      </w:r>
    </w:p>
    <w:p>
      <w:pPr>
        <w:pStyle w:val="Normal"/>
        <w:spacing w:before="280" w:after="280"/>
        <w:rPr>
          <w:color w:val="333333"/>
          <w:sz w:val="24"/>
          <w:szCs w:val="24"/>
        </w:rPr>
      </w:pPr>
      <w:r>
        <w:rPr>
          <w:color w:val="333333"/>
          <w:sz w:val="24"/>
          <w:szCs w:val="24"/>
        </w:rPr>
        <w:t xml:space="preserve">Похоронили батюшку в усыпальнице устроенною им в Петербурге Иоанновскою монастыря. </w:t>
      </w:r>
    </w:p>
    <w:p>
      <w:pPr>
        <w:pStyle w:val="Normal"/>
        <w:spacing w:before="280" w:after="280"/>
        <w:rPr>
          <w:color w:val="333333"/>
          <w:sz w:val="24"/>
          <w:szCs w:val="24"/>
        </w:rPr>
      </w:pPr>
      <w:r>
        <w:rPr>
          <w:color w:val="333333"/>
          <w:sz w:val="24"/>
          <w:szCs w:val="24"/>
        </w:rPr>
        <w:t xml:space="preserve">Один из священников, присутствовавший при погребении отца Иоанна, ранее довольно критически относившийся к его пастырской деятельности, засвидетельствовал в печати следующее: " Когда я, едва пробираясь через несметную толпу народа, подошел ко гробу батюшки, то моему сердцу передалось сразу чувство, что здесь молятся не об умершем, а у раки уже прославленного угодника Божия, так как храм оглашался воплями и стонами людей, просивших всевозможной помощи у почившего, в чем, очевидно, сказался духовный инстинкт народа. Еще в большей степени пережил я это во время погребения. Полученное впечатление в корне изменило мой взгляд на Кронштадтского пастыря, которого я после этого оценил, полюбил, и молитвою его теперь только и живу". </w:t>
      </w:r>
    </w:p>
    <w:p>
      <w:pPr>
        <w:pStyle w:val="Normal"/>
        <w:spacing w:before="280" w:after="280"/>
        <w:rPr>
          <w:color w:val="333333"/>
          <w:sz w:val="24"/>
          <w:szCs w:val="24"/>
        </w:rPr>
      </w:pPr>
      <w:r>
        <w:rPr>
          <w:color w:val="333333"/>
          <w:sz w:val="24"/>
          <w:szCs w:val="24"/>
        </w:rPr>
        <w:t xml:space="preserve">  </w:t>
      </w:r>
    </w:p>
    <w:p>
      <w:pPr>
        <w:pStyle w:val="Normal"/>
        <w:spacing w:before="280" w:after="280"/>
        <w:jc w:val="center"/>
        <w:rPr/>
      </w:pPr>
      <w:r>
        <w:rPr>
          <w:color w:val="333333"/>
          <w:sz w:val="24"/>
          <w:szCs w:val="24"/>
        </w:rPr>
        <w:t>Отцу Иоанну принадлежат следующие сочинения (</w:t>
      </w:r>
      <w:r>
        <w:rPr>
          <w:i/>
          <w:iCs/>
          <w:color w:val="333333"/>
          <w:sz w:val="24"/>
          <w:szCs w:val="24"/>
        </w:rPr>
        <w:t>описание книг в очерке Владыки Арсения уточнено и дополнено. — Прим. ред.</w:t>
      </w:r>
      <w:r>
        <w:rPr>
          <w:color w:val="333333"/>
          <w:sz w:val="24"/>
          <w:szCs w:val="24"/>
        </w:rPr>
        <w:t xml:space="preserve">): </w:t>
      </w:r>
    </w:p>
    <w:p>
      <w:pPr>
        <w:pStyle w:val="Normal"/>
        <w:numPr>
          <w:ilvl w:val="0"/>
          <w:numId w:val="2"/>
        </w:numPr>
        <w:spacing w:before="0" w:after="0"/>
        <w:ind w:left="1665" w:hanging="360"/>
        <w:rPr>
          <w:color w:val="333333"/>
          <w:sz w:val="24"/>
          <w:szCs w:val="24"/>
        </w:rPr>
      </w:pPr>
      <w:r>
        <w:rPr>
          <w:color w:val="333333"/>
          <w:sz w:val="24"/>
          <w:szCs w:val="24"/>
        </w:rPr>
        <w:t xml:space="preserve">Моя жизнь во Христе. М., 1894. Т.1-2. </w:t>
      </w:r>
    </w:p>
    <w:p>
      <w:pPr>
        <w:pStyle w:val="Normal"/>
        <w:numPr>
          <w:ilvl w:val="0"/>
          <w:numId w:val="2"/>
        </w:numPr>
        <w:spacing w:before="0" w:after="0"/>
        <w:ind w:left="1665" w:hanging="360"/>
        <w:rPr>
          <w:color w:val="333333"/>
          <w:sz w:val="24"/>
          <w:szCs w:val="24"/>
        </w:rPr>
      </w:pPr>
      <w:r>
        <w:rPr>
          <w:color w:val="333333"/>
          <w:sz w:val="24"/>
          <w:szCs w:val="24"/>
        </w:rPr>
        <w:t xml:space="preserve">Мысли о Церкви и Православном богослужении. СПб., 1894. </w:t>
      </w:r>
    </w:p>
    <w:p>
      <w:pPr>
        <w:pStyle w:val="Normal"/>
        <w:numPr>
          <w:ilvl w:val="0"/>
          <w:numId w:val="2"/>
        </w:numPr>
        <w:spacing w:before="0" w:after="0"/>
        <w:ind w:left="1665" w:hanging="360"/>
        <w:rPr>
          <w:color w:val="333333"/>
          <w:sz w:val="24"/>
          <w:szCs w:val="24"/>
        </w:rPr>
      </w:pPr>
      <w:r>
        <w:rPr>
          <w:color w:val="333333"/>
          <w:sz w:val="24"/>
          <w:szCs w:val="24"/>
        </w:rPr>
        <w:t xml:space="preserve">Путь к Богу. СПб., 1905. </w:t>
      </w:r>
    </w:p>
    <w:p>
      <w:pPr>
        <w:pStyle w:val="Normal"/>
        <w:numPr>
          <w:ilvl w:val="0"/>
          <w:numId w:val="2"/>
        </w:numPr>
        <w:spacing w:before="0" w:after="0"/>
        <w:ind w:left="1665" w:hanging="360"/>
        <w:rPr>
          <w:color w:val="333333"/>
          <w:sz w:val="24"/>
          <w:szCs w:val="24"/>
        </w:rPr>
      </w:pPr>
      <w:r>
        <w:rPr>
          <w:color w:val="333333"/>
          <w:sz w:val="24"/>
          <w:szCs w:val="24"/>
        </w:rPr>
        <w:t xml:space="preserve">Солнце Правды. О жизни и учении Господа нашего Иисуса Христа. СПб., 1901. </w:t>
      </w:r>
    </w:p>
    <w:p>
      <w:pPr>
        <w:pStyle w:val="Normal"/>
        <w:numPr>
          <w:ilvl w:val="0"/>
          <w:numId w:val="2"/>
        </w:numPr>
        <w:spacing w:before="0" w:after="0"/>
        <w:ind w:left="1665" w:hanging="360"/>
        <w:rPr>
          <w:color w:val="333333"/>
          <w:sz w:val="24"/>
          <w:szCs w:val="24"/>
        </w:rPr>
      </w:pPr>
      <w:r>
        <w:rPr>
          <w:color w:val="333333"/>
          <w:sz w:val="24"/>
          <w:szCs w:val="24"/>
        </w:rPr>
        <w:t xml:space="preserve">От смерти к жизни. СПб., 1904. </w:t>
      </w:r>
    </w:p>
    <w:p>
      <w:pPr>
        <w:pStyle w:val="Normal"/>
        <w:numPr>
          <w:ilvl w:val="0"/>
          <w:numId w:val="2"/>
        </w:numPr>
        <w:spacing w:before="0" w:after="0"/>
        <w:ind w:left="1665" w:hanging="360"/>
        <w:rPr>
          <w:color w:val="333333"/>
          <w:sz w:val="24"/>
          <w:szCs w:val="24"/>
        </w:rPr>
      </w:pPr>
      <w:r>
        <w:rPr>
          <w:color w:val="333333"/>
          <w:sz w:val="24"/>
          <w:szCs w:val="24"/>
        </w:rPr>
        <w:t xml:space="preserve">Слово мудрости духовной. СПб., 1907. </w:t>
      </w:r>
    </w:p>
    <w:p>
      <w:pPr>
        <w:pStyle w:val="Normal"/>
        <w:numPr>
          <w:ilvl w:val="0"/>
          <w:numId w:val="2"/>
        </w:numPr>
        <w:spacing w:before="0" w:after="0"/>
        <w:ind w:left="1665" w:hanging="360"/>
        <w:rPr>
          <w:color w:val="333333"/>
          <w:sz w:val="24"/>
          <w:szCs w:val="24"/>
        </w:rPr>
      </w:pPr>
      <w:r>
        <w:rPr>
          <w:color w:val="333333"/>
          <w:sz w:val="24"/>
          <w:szCs w:val="24"/>
        </w:rPr>
        <w:t xml:space="preserve">Горе сердца! СПб., 1906. </w:t>
      </w:r>
    </w:p>
    <w:p>
      <w:pPr>
        <w:pStyle w:val="Normal"/>
        <w:numPr>
          <w:ilvl w:val="0"/>
          <w:numId w:val="2"/>
        </w:numPr>
        <w:spacing w:before="0" w:after="0"/>
        <w:ind w:left="1665" w:hanging="360"/>
        <w:rPr>
          <w:color w:val="333333"/>
          <w:sz w:val="24"/>
          <w:szCs w:val="24"/>
        </w:rPr>
      </w:pPr>
      <w:r>
        <w:rPr>
          <w:color w:val="333333"/>
          <w:sz w:val="24"/>
          <w:szCs w:val="24"/>
        </w:rPr>
        <w:t xml:space="preserve">Созерцания и чувства христианской души. СПб., 1905. </w:t>
      </w:r>
    </w:p>
    <w:p>
      <w:pPr>
        <w:pStyle w:val="Normal"/>
        <w:numPr>
          <w:ilvl w:val="0"/>
          <w:numId w:val="2"/>
        </w:numPr>
        <w:spacing w:before="0" w:after="0"/>
        <w:ind w:left="1665" w:hanging="360"/>
        <w:rPr>
          <w:color w:val="333333"/>
          <w:sz w:val="24"/>
          <w:szCs w:val="24"/>
        </w:rPr>
      </w:pPr>
      <w:r>
        <w:rPr>
          <w:color w:val="333333"/>
          <w:sz w:val="24"/>
          <w:szCs w:val="24"/>
        </w:rPr>
        <w:t xml:space="preserve">Путь спасительный. </w:t>
      </w:r>
    </w:p>
    <w:p>
      <w:pPr>
        <w:pStyle w:val="Normal"/>
        <w:numPr>
          <w:ilvl w:val="0"/>
          <w:numId w:val="2"/>
        </w:numPr>
        <w:spacing w:before="0" w:after="0"/>
        <w:ind w:left="1665" w:hanging="360"/>
        <w:rPr>
          <w:color w:val="333333"/>
          <w:sz w:val="24"/>
          <w:szCs w:val="24"/>
        </w:rPr>
      </w:pPr>
      <w:r>
        <w:rPr>
          <w:color w:val="333333"/>
          <w:sz w:val="24"/>
          <w:szCs w:val="24"/>
        </w:rPr>
        <w:t xml:space="preserve">Христианская философия. СПб., 1902. </w:t>
      </w:r>
    </w:p>
    <w:p>
      <w:pPr>
        <w:pStyle w:val="Normal"/>
        <w:numPr>
          <w:ilvl w:val="0"/>
          <w:numId w:val="2"/>
        </w:numPr>
        <w:spacing w:before="0" w:after="0"/>
        <w:ind w:left="1665" w:hanging="360"/>
        <w:rPr>
          <w:color w:val="333333"/>
          <w:sz w:val="24"/>
          <w:szCs w:val="24"/>
        </w:rPr>
      </w:pPr>
      <w:r>
        <w:rPr>
          <w:color w:val="333333"/>
          <w:sz w:val="24"/>
          <w:szCs w:val="24"/>
        </w:rPr>
        <w:t xml:space="preserve">Созерцательное подвижничество. СПб., 1907. </w:t>
      </w:r>
    </w:p>
    <w:p>
      <w:pPr>
        <w:pStyle w:val="Normal"/>
        <w:numPr>
          <w:ilvl w:val="0"/>
          <w:numId w:val="2"/>
        </w:numPr>
        <w:spacing w:before="0" w:after="0"/>
        <w:ind w:left="1665" w:hanging="360"/>
        <w:rPr/>
      </w:pPr>
      <w:r>
        <w:rPr>
          <w:color w:val="333333"/>
          <w:sz w:val="24"/>
          <w:szCs w:val="24"/>
        </w:rPr>
        <w:t xml:space="preserve">Правда о Боге, мире и человеке, записанная в дневнике протоиереем о. Иоанном Ильичом Сергиевым (Кронштадтским): Извлеч. из нового дневника за 1894-1899 гг. СПб., 1900. </w:t>
      </w:r>
    </w:p>
    <w:p>
      <w:pPr>
        <w:pStyle w:val="Normal"/>
        <w:numPr>
          <w:ilvl w:val="0"/>
          <w:numId w:val="2"/>
        </w:numPr>
        <w:spacing w:before="0" w:after="0"/>
        <w:ind w:left="1665" w:hanging="360"/>
        <w:rPr>
          <w:color w:val="333333"/>
          <w:sz w:val="24"/>
          <w:szCs w:val="24"/>
        </w:rPr>
      </w:pPr>
      <w:r>
        <w:rPr>
          <w:color w:val="333333"/>
          <w:sz w:val="24"/>
          <w:szCs w:val="24"/>
        </w:rPr>
        <w:t xml:space="preserve">Правда о Боге, мире и человеке: Из дневника протоиерея о. Иоанна Сергиева (Кронштадтского). Кронштадт, 1899-1900. Вып. 1-6. </w:t>
      </w:r>
    </w:p>
    <w:p>
      <w:pPr>
        <w:pStyle w:val="Normal"/>
        <w:numPr>
          <w:ilvl w:val="0"/>
          <w:numId w:val="2"/>
        </w:numPr>
        <w:spacing w:before="0" w:after="0"/>
        <w:ind w:left="1665" w:hanging="360"/>
        <w:rPr>
          <w:color w:val="333333"/>
          <w:sz w:val="24"/>
          <w:szCs w:val="24"/>
        </w:rPr>
      </w:pPr>
      <w:r>
        <w:rPr>
          <w:color w:val="333333"/>
          <w:sz w:val="24"/>
          <w:szCs w:val="24"/>
        </w:rPr>
        <w:t xml:space="preserve">О Кресте Христовом. В обличение мнимых старообрядцев. СПб., 1897. </w:t>
      </w:r>
    </w:p>
    <w:p>
      <w:pPr>
        <w:pStyle w:val="Normal"/>
        <w:numPr>
          <w:ilvl w:val="0"/>
          <w:numId w:val="2"/>
        </w:numPr>
        <w:spacing w:before="0" w:after="0"/>
        <w:ind w:left="1665" w:hanging="360"/>
        <w:rPr>
          <w:color w:val="333333"/>
          <w:sz w:val="24"/>
          <w:szCs w:val="24"/>
        </w:rPr>
      </w:pPr>
      <w:r>
        <w:rPr>
          <w:color w:val="333333"/>
          <w:sz w:val="24"/>
          <w:szCs w:val="24"/>
        </w:rPr>
        <w:t xml:space="preserve">Живой колос с духовной нивы о. Иоанна Кронштадтского. СПб., 1910. </w:t>
      </w:r>
    </w:p>
    <w:p>
      <w:pPr>
        <w:pStyle w:val="Normal"/>
        <w:numPr>
          <w:ilvl w:val="0"/>
          <w:numId w:val="2"/>
        </w:numPr>
        <w:spacing w:before="0" w:after="0"/>
        <w:ind w:left="1665" w:hanging="360"/>
        <w:rPr>
          <w:color w:val="333333"/>
          <w:sz w:val="24"/>
          <w:szCs w:val="24"/>
        </w:rPr>
      </w:pPr>
      <w:r>
        <w:rPr>
          <w:color w:val="333333"/>
          <w:sz w:val="24"/>
          <w:szCs w:val="24"/>
        </w:rPr>
        <w:t xml:space="preserve">Поли. собр. соч. Слова и поучения. СПб. — Кронштадт, 3897-1903. Т.1-7. </w:t>
      </w:r>
    </w:p>
    <w:p>
      <w:pPr>
        <w:pStyle w:val="Normal"/>
        <w:numPr>
          <w:ilvl w:val="0"/>
          <w:numId w:val="2"/>
        </w:numPr>
        <w:spacing w:before="0" w:after="0"/>
        <w:ind w:left="1665" w:hanging="360"/>
        <w:rPr>
          <w:color w:val="333333"/>
          <w:sz w:val="24"/>
          <w:szCs w:val="24"/>
        </w:rPr>
      </w:pPr>
      <w:r>
        <w:rPr>
          <w:color w:val="333333"/>
          <w:sz w:val="24"/>
          <w:szCs w:val="24"/>
        </w:rPr>
        <w:t xml:space="preserve">Слова и поучения за 1897-1908 гг. </w:t>
      </w:r>
    </w:p>
    <w:p>
      <w:pPr>
        <w:pStyle w:val="Normal"/>
        <w:numPr>
          <w:ilvl w:val="0"/>
          <w:numId w:val="2"/>
        </w:numPr>
        <w:spacing w:before="0" w:after="0"/>
        <w:ind w:left="1665" w:hanging="360"/>
        <w:rPr>
          <w:color w:val="333333"/>
          <w:sz w:val="24"/>
          <w:szCs w:val="24"/>
        </w:rPr>
      </w:pPr>
      <w:r>
        <w:rPr>
          <w:color w:val="333333"/>
          <w:sz w:val="24"/>
          <w:szCs w:val="24"/>
        </w:rPr>
        <w:t xml:space="preserve">Новые слова и поучения, произнесенные в Кронштадтском Андреевском соборе в 1907-8 гг. СПб., 1909. </w:t>
      </w:r>
    </w:p>
    <w:p>
      <w:pPr>
        <w:pStyle w:val="Normal"/>
        <w:numPr>
          <w:ilvl w:val="0"/>
          <w:numId w:val="2"/>
        </w:numPr>
        <w:spacing w:before="0" w:after="0"/>
        <w:ind w:left="1665" w:hanging="360"/>
        <w:rPr>
          <w:color w:val="333333"/>
          <w:sz w:val="24"/>
          <w:szCs w:val="24"/>
        </w:rPr>
      </w:pPr>
      <w:r>
        <w:rPr>
          <w:color w:val="333333"/>
          <w:sz w:val="24"/>
          <w:szCs w:val="24"/>
        </w:rPr>
        <w:t xml:space="preserve">Венок на свежую могилу незабвенного пастыря о. Иоанна Кронштадтского: 148 поучений, экспромтов. СПб., 1909. </w:t>
      </w:r>
    </w:p>
    <w:p>
      <w:pPr>
        <w:pStyle w:val="Normal"/>
        <w:numPr>
          <w:ilvl w:val="0"/>
          <w:numId w:val="2"/>
        </w:numPr>
        <w:spacing w:before="0" w:after="0"/>
        <w:ind w:left="1665" w:hanging="360"/>
        <w:rPr>
          <w:color w:val="333333"/>
          <w:sz w:val="24"/>
          <w:szCs w:val="24"/>
        </w:rPr>
      </w:pPr>
      <w:r>
        <w:rPr>
          <w:color w:val="333333"/>
          <w:sz w:val="24"/>
          <w:szCs w:val="24"/>
        </w:rPr>
        <w:t xml:space="preserve">Мысли о богослужении Православной Церкви. М., 1894. </w:t>
      </w:r>
    </w:p>
    <w:p>
      <w:pPr>
        <w:pStyle w:val="Normal"/>
        <w:numPr>
          <w:ilvl w:val="0"/>
          <w:numId w:val="2"/>
        </w:numPr>
        <w:spacing w:before="0" w:after="0"/>
        <w:ind w:left="1665" w:hanging="360"/>
        <w:rPr>
          <w:color w:val="333333"/>
          <w:sz w:val="24"/>
          <w:szCs w:val="24"/>
        </w:rPr>
      </w:pPr>
      <w:r>
        <w:rPr>
          <w:color w:val="333333"/>
          <w:sz w:val="24"/>
          <w:szCs w:val="24"/>
        </w:rPr>
        <w:t xml:space="preserve">Мысли христианина о покаянии и Святом Причащении. СПб., 1903. </w:t>
      </w:r>
    </w:p>
    <w:p>
      <w:pPr>
        <w:pStyle w:val="Normal"/>
        <w:numPr>
          <w:ilvl w:val="0"/>
          <w:numId w:val="2"/>
        </w:numPr>
        <w:spacing w:before="0" w:after="0"/>
        <w:ind w:left="1665" w:hanging="360"/>
        <w:rPr>
          <w:color w:val="333333"/>
          <w:sz w:val="24"/>
          <w:szCs w:val="24"/>
        </w:rPr>
      </w:pPr>
      <w:r>
        <w:rPr>
          <w:color w:val="333333"/>
          <w:sz w:val="24"/>
          <w:szCs w:val="24"/>
        </w:rPr>
        <w:t xml:space="preserve">Страшный Суд. По руководству о.Иоанна Кронштадтского. М., 1900. </w:t>
      </w:r>
    </w:p>
    <w:p>
      <w:pPr>
        <w:pStyle w:val="Normal"/>
        <w:numPr>
          <w:ilvl w:val="0"/>
          <w:numId w:val="2"/>
        </w:numPr>
        <w:spacing w:before="0" w:after="0"/>
        <w:ind w:left="1665" w:hanging="360"/>
        <w:rPr>
          <w:color w:val="333333"/>
          <w:sz w:val="24"/>
          <w:szCs w:val="24"/>
        </w:rPr>
      </w:pPr>
      <w:r>
        <w:rPr>
          <w:color w:val="333333"/>
          <w:sz w:val="24"/>
          <w:szCs w:val="24"/>
        </w:rPr>
        <w:t xml:space="preserve">Новые грозные слова отца Иоанна Кронштадтского о Страшном поистине Суде Божием, грядущем и приближающемся. 1906-1907 гг. СПб., 1908. </w:t>
      </w:r>
    </w:p>
    <w:p>
      <w:pPr>
        <w:pStyle w:val="Normal"/>
        <w:numPr>
          <w:ilvl w:val="0"/>
          <w:numId w:val="2"/>
        </w:numPr>
        <w:spacing w:before="0" w:after="0"/>
        <w:ind w:left="1665" w:hanging="360"/>
        <w:rPr>
          <w:color w:val="333333"/>
          <w:sz w:val="24"/>
          <w:szCs w:val="24"/>
        </w:rPr>
      </w:pPr>
      <w:r>
        <w:rPr>
          <w:color w:val="333333"/>
          <w:sz w:val="24"/>
          <w:szCs w:val="24"/>
        </w:rPr>
        <w:t xml:space="preserve">Поучения и слова на праздники Господа нашего Иисуса Христа. Кронштадт, 1888. </w:t>
      </w:r>
    </w:p>
    <w:p>
      <w:pPr>
        <w:pStyle w:val="Normal"/>
        <w:numPr>
          <w:ilvl w:val="0"/>
          <w:numId w:val="2"/>
        </w:numPr>
        <w:spacing w:before="0" w:after="0"/>
        <w:ind w:left="1665" w:hanging="360"/>
        <w:rPr>
          <w:color w:val="333333"/>
          <w:sz w:val="24"/>
          <w:szCs w:val="24"/>
        </w:rPr>
      </w:pPr>
      <w:r>
        <w:rPr>
          <w:color w:val="333333"/>
          <w:sz w:val="24"/>
          <w:szCs w:val="24"/>
        </w:rPr>
        <w:t xml:space="preserve">Полн. собр. соч. СПб., 1891-1894. Т.2. Полный годовой круг слов, поучений, бесед. </w:t>
      </w:r>
    </w:p>
    <w:p>
      <w:pPr>
        <w:pStyle w:val="Normal"/>
        <w:numPr>
          <w:ilvl w:val="0"/>
          <w:numId w:val="2"/>
        </w:numPr>
        <w:spacing w:before="0" w:after="280"/>
        <w:ind w:left="1665" w:hanging="360"/>
        <w:rPr>
          <w:color w:val="333333"/>
          <w:sz w:val="24"/>
          <w:szCs w:val="24"/>
        </w:rPr>
      </w:pPr>
      <w:r>
        <w:rPr>
          <w:color w:val="333333"/>
          <w:sz w:val="24"/>
          <w:szCs w:val="24"/>
        </w:rPr>
        <w:t xml:space="preserve">Уроки христианской жизни: Сборник проповедей и поучений на круглый год. По руководству о. Иоанна Кронштадтского. М., 1900. </w:t>
      </w:r>
    </w:p>
    <w:p>
      <w:pPr>
        <w:pStyle w:val="Normal"/>
        <w:spacing w:before="280" w:after="280"/>
        <w:jc w:val="center"/>
        <w:rPr>
          <w:color w:val="333333"/>
          <w:sz w:val="24"/>
          <w:szCs w:val="24"/>
        </w:rPr>
      </w:pPr>
      <w:r>
        <w:rPr>
          <w:color w:val="333333"/>
          <w:sz w:val="24"/>
          <w:szCs w:val="24"/>
        </w:rPr>
        <w:t xml:space="preserve">  </w:t>
      </w:r>
    </w:p>
    <w:p>
      <w:pPr>
        <w:pStyle w:val="Normal"/>
        <w:spacing w:before="280" w:after="280"/>
        <w:jc w:val="center"/>
        <w:rPr>
          <w:color w:val="333333"/>
          <w:sz w:val="24"/>
          <w:szCs w:val="24"/>
        </w:rPr>
      </w:pPr>
      <w:r>
        <w:rPr>
          <w:color w:val="333333"/>
          <w:sz w:val="24"/>
          <w:szCs w:val="24"/>
        </w:rPr>
        <w:t xml:space="preserve">Литература об отце Иоанне Кронштадтском </w:t>
      </w:r>
    </w:p>
    <w:p>
      <w:pPr>
        <w:pStyle w:val="Normal"/>
        <w:numPr>
          <w:ilvl w:val="0"/>
          <w:numId w:val="3"/>
        </w:numPr>
        <w:spacing w:before="0" w:after="0"/>
        <w:ind w:left="1665" w:hanging="360"/>
        <w:rPr>
          <w:color w:val="333333"/>
          <w:sz w:val="24"/>
          <w:szCs w:val="24"/>
        </w:rPr>
      </w:pPr>
      <w:r>
        <w:rPr>
          <w:color w:val="333333"/>
          <w:sz w:val="24"/>
          <w:szCs w:val="24"/>
        </w:rPr>
        <w:t xml:space="preserve">Столп Православной Церкви и всенародно чтимый пастырь и праведник священник Иоанн Кронштадтский. Пг., 1915. </w:t>
      </w:r>
    </w:p>
    <w:p>
      <w:pPr>
        <w:pStyle w:val="Normal"/>
        <w:numPr>
          <w:ilvl w:val="0"/>
          <w:numId w:val="3"/>
        </w:numPr>
        <w:spacing w:before="0" w:after="0"/>
        <w:ind w:left="1665" w:hanging="360"/>
        <w:rPr>
          <w:color w:val="333333"/>
          <w:sz w:val="24"/>
          <w:szCs w:val="24"/>
        </w:rPr>
      </w:pPr>
      <w:r>
        <w:rPr>
          <w:color w:val="333333"/>
          <w:sz w:val="24"/>
          <w:szCs w:val="24"/>
        </w:rPr>
        <w:t xml:space="preserve">Михаил, иеромонах. Отец Иоанн Кронштадтский. СПб., 1903. </w:t>
      </w:r>
    </w:p>
    <w:p>
      <w:pPr>
        <w:pStyle w:val="Normal"/>
        <w:numPr>
          <w:ilvl w:val="0"/>
          <w:numId w:val="3"/>
        </w:numPr>
        <w:spacing w:before="0" w:after="0"/>
        <w:ind w:left="1665" w:hanging="360"/>
        <w:rPr>
          <w:color w:val="333333"/>
          <w:sz w:val="24"/>
          <w:szCs w:val="24"/>
        </w:rPr>
      </w:pPr>
      <w:r>
        <w:rPr>
          <w:color w:val="333333"/>
          <w:sz w:val="24"/>
          <w:szCs w:val="24"/>
        </w:rPr>
        <w:t xml:space="preserve">Епископ Евдоким (Мещерский). Два дни в Кронштадте: Из дневника студента. [Сергиев Посад], 1902. </w:t>
      </w:r>
    </w:p>
    <w:p>
      <w:pPr>
        <w:pStyle w:val="Normal"/>
        <w:numPr>
          <w:ilvl w:val="0"/>
          <w:numId w:val="3"/>
        </w:numPr>
        <w:spacing w:before="0" w:after="0"/>
        <w:ind w:left="1665" w:hanging="360"/>
        <w:rPr>
          <w:color w:val="333333"/>
          <w:sz w:val="24"/>
          <w:szCs w:val="24"/>
        </w:rPr>
      </w:pPr>
      <w:r>
        <w:rPr>
          <w:color w:val="333333"/>
          <w:sz w:val="24"/>
          <w:szCs w:val="24"/>
        </w:rPr>
        <w:t xml:space="preserve">Милость Божий и благодатная помощь по молитвам о. Иоанна. </w:t>
      </w:r>
    </w:p>
    <w:p>
      <w:pPr>
        <w:pStyle w:val="Normal"/>
        <w:numPr>
          <w:ilvl w:val="0"/>
          <w:numId w:val="3"/>
        </w:numPr>
        <w:spacing w:before="0" w:after="0"/>
        <w:ind w:left="1665" w:hanging="360"/>
        <w:rPr>
          <w:color w:val="333333"/>
          <w:sz w:val="24"/>
          <w:szCs w:val="24"/>
        </w:rPr>
      </w:pPr>
      <w:r>
        <w:rPr>
          <w:color w:val="333333"/>
          <w:sz w:val="24"/>
          <w:szCs w:val="24"/>
        </w:rPr>
        <w:t xml:space="preserve">Беседы о. протоиерея Иоанна Кронштадтского с настоятельницею Иоанно-Предтеченского Леушинского первоклассного монастыря игумениеюТаисиею. Пг., 1915. </w:t>
      </w:r>
    </w:p>
    <w:p>
      <w:pPr>
        <w:pStyle w:val="Normal"/>
        <w:numPr>
          <w:ilvl w:val="0"/>
          <w:numId w:val="3"/>
        </w:numPr>
        <w:spacing w:before="0" w:after="0"/>
        <w:ind w:left="1665" w:hanging="360"/>
        <w:rPr>
          <w:color w:val="333333"/>
          <w:sz w:val="24"/>
          <w:szCs w:val="24"/>
        </w:rPr>
      </w:pPr>
      <w:r>
        <w:rPr>
          <w:color w:val="333333"/>
          <w:sz w:val="24"/>
          <w:szCs w:val="24"/>
        </w:rPr>
        <w:t xml:space="preserve">Большаков Н.И. Источник живой воды. [о. Иоанн Ильич Сергиев (Кронштадтский)]. СПб., 1909. </w:t>
      </w:r>
    </w:p>
    <w:p>
      <w:pPr>
        <w:pStyle w:val="Normal"/>
        <w:numPr>
          <w:ilvl w:val="0"/>
          <w:numId w:val="3"/>
        </w:numPr>
        <w:spacing w:before="0" w:after="0"/>
        <w:ind w:left="1665" w:hanging="360"/>
        <w:rPr>
          <w:color w:val="333333"/>
          <w:sz w:val="24"/>
          <w:szCs w:val="24"/>
        </w:rPr>
      </w:pPr>
      <w:r>
        <w:rPr>
          <w:color w:val="333333"/>
          <w:sz w:val="24"/>
          <w:szCs w:val="24"/>
        </w:rPr>
        <w:t xml:space="preserve">Завет с священной гробницы приснопамятного о. Иоанна Кронштадтского. СПб., 1914. </w:t>
      </w:r>
    </w:p>
    <w:p>
      <w:pPr>
        <w:pStyle w:val="Normal"/>
        <w:numPr>
          <w:ilvl w:val="0"/>
          <w:numId w:val="3"/>
        </w:numPr>
        <w:spacing w:before="0" w:after="0"/>
        <w:ind w:left="1665" w:hanging="360"/>
        <w:rPr>
          <w:color w:val="333333"/>
          <w:sz w:val="24"/>
          <w:szCs w:val="24"/>
        </w:rPr>
      </w:pPr>
      <w:r>
        <w:rPr>
          <w:color w:val="333333"/>
          <w:sz w:val="24"/>
          <w:szCs w:val="24"/>
        </w:rPr>
        <w:t xml:space="preserve">Кончина и погребение о. Иоанна Кронштадтского. М., 1909. </w:t>
      </w:r>
    </w:p>
    <w:p>
      <w:pPr>
        <w:pStyle w:val="Normal"/>
        <w:numPr>
          <w:ilvl w:val="0"/>
          <w:numId w:val="3"/>
        </w:numPr>
        <w:spacing w:before="0" w:after="0"/>
        <w:ind w:left="1665" w:hanging="360"/>
        <w:rPr/>
      </w:pPr>
      <w:r>
        <w:rPr>
          <w:color w:val="333333"/>
          <w:sz w:val="24"/>
          <w:szCs w:val="24"/>
        </w:rPr>
        <w:t>Пустошкин В.Ф. Правда дороже золота. [Об Иоанне Кронштадтском]. СПб., 1911 (</w:t>
      </w:r>
      <w:r>
        <w:rPr>
          <w:i/>
          <w:iCs/>
          <w:color w:val="333333"/>
          <w:sz w:val="24"/>
          <w:szCs w:val="24"/>
        </w:rPr>
        <w:t>кроме перечисленного, в течение жизни отца Иоанна много печаталось о его деятельности в газетах и журналах. — Прим. авт.</w:t>
      </w:r>
      <w:r>
        <w:rPr>
          <w:color w:val="333333"/>
          <w:sz w:val="24"/>
          <w:szCs w:val="24"/>
        </w:rPr>
        <w:t xml:space="preserve">). </w:t>
      </w:r>
    </w:p>
    <w:p>
      <w:pPr>
        <w:pStyle w:val="Normal"/>
        <w:numPr>
          <w:ilvl w:val="0"/>
          <w:numId w:val="3"/>
        </w:numPr>
        <w:spacing w:before="0" w:after="0"/>
        <w:ind w:left="1665" w:hanging="360"/>
        <w:rPr>
          <w:color w:val="333333"/>
          <w:sz w:val="24"/>
          <w:szCs w:val="24"/>
        </w:rPr>
      </w:pPr>
      <w:r>
        <w:rPr>
          <w:color w:val="333333"/>
          <w:sz w:val="24"/>
          <w:szCs w:val="24"/>
        </w:rPr>
        <w:t xml:space="preserve">Методий, иеромонах. Отец Иоанн Кронштадтский. Сливен, 1938. </w:t>
      </w:r>
    </w:p>
    <w:p>
      <w:pPr>
        <w:pStyle w:val="Normal"/>
        <w:numPr>
          <w:ilvl w:val="0"/>
          <w:numId w:val="3"/>
        </w:numPr>
        <w:spacing w:before="0" w:after="0"/>
        <w:ind w:left="1665" w:hanging="360"/>
        <w:rPr>
          <w:color w:val="333333"/>
          <w:sz w:val="24"/>
          <w:szCs w:val="24"/>
        </w:rPr>
      </w:pPr>
      <w:r>
        <w:rPr>
          <w:color w:val="333333"/>
          <w:sz w:val="24"/>
          <w:szCs w:val="24"/>
        </w:rPr>
        <w:t xml:space="preserve">Сурский И.К. Отец Иоанн Кронштадтский. Белград, 1938. </w:t>
      </w:r>
    </w:p>
    <w:p>
      <w:pPr>
        <w:pStyle w:val="Normal"/>
        <w:numPr>
          <w:ilvl w:val="0"/>
          <w:numId w:val="3"/>
        </w:numPr>
        <w:spacing w:before="0" w:after="280"/>
        <w:ind w:left="1665" w:hanging="360"/>
        <w:rPr>
          <w:color w:val="333333"/>
          <w:sz w:val="24"/>
          <w:szCs w:val="24"/>
        </w:rPr>
      </w:pPr>
      <w:r>
        <w:rPr>
          <w:color w:val="333333"/>
          <w:sz w:val="24"/>
          <w:szCs w:val="24"/>
        </w:rPr>
        <w:t xml:space="preserve">Епископ Александр Семенов-Тян-Шанский. Отец Иоанн Кронштадтский. Paris, 1990. </w:t>
      </w:r>
    </w:p>
    <w:p>
      <w:pPr>
        <w:pStyle w:val="Normal"/>
        <w:spacing w:before="280" w:after="280"/>
        <w:jc w:val="center"/>
        <w:rPr>
          <w:color w:val="333333"/>
          <w:sz w:val="24"/>
          <w:szCs w:val="24"/>
        </w:rPr>
      </w:pPr>
      <w:r>
        <w:rPr>
          <w:color w:val="333333"/>
          <w:sz w:val="24"/>
          <w:szCs w:val="24"/>
        </w:rPr>
        <w:t xml:space="preserve">  </w:t>
      </w:r>
    </w:p>
    <w:p>
      <w:pPr>
        <w:pStyle w:val="Normal"/>
        <w:rPr>
          <w:color w:val="333333"/>
          <w:sz w:val="24"/>
          <w:szCs w:val="24"/>
        </w:rPr>
      </w:pPr>
      <w:r>
        <w:rPr>
          <w:color w:val="333333"/>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7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jc w:val="center"/>
        <w:rPr>
          <w:color w:val="333333"/>
          <w:sz w:val="24"/>
          <w:szCs w:val="24"/>
        </w:rPr>
      </w:pPr>
      <w:r>
        <w:rPr>
          <w:color w:val="333333"/>
          <w:sz w:val="24"/>
          <w:szCs w:val="24"/>
        </w:rPr>
        <w:t xml:space="preserve">  </w:t>
      </w:r>
    </w:p>
    <w:p>
      <w:pPr>
        <w:pStyle w:val="Normal"/>
        <w:spacing w:before="280" w:after="280"/>
        <w:jc w:val="center"/>
        <w:rPr>
          <w:color w:val="333333"/>
          <w:sz w:val="24"/>
          <w:szCs w:val="24"/>
        </w:rPr>
      </w:pPr>
      <w:r>
        <w:rPr>
          <w:color w:val="333333"/>
          <w:sz w:val="24"/>
          <w:szCs w:val="24"/>
        </w:rPr>
      </w:r>
    </w:p>
    <w:p>
      <w:pPr>
        <w:pStyle w:val="Normal"/>
        <w:spacing w:before="280" w:after="280"/>
        <w:jc w:val="center"/>
        <w:rPr>
          <w:b/>
          <w:b/>
          <w:bCs/>
          <w:color w:val="333333"/>
          <w:sz w:val="24"/>
          <w:szCs w:val="24"/>
        </w:rPr>
      </w:pPr>
      <w:r>
        <w:rPr>
          <w:b/>
          <w:bCs/>
          <w:color w:val="333333"/>
          <w:sz w:val="24"/>
          <w:szCs w:val="24"/>
        </w:rPr>
      </w:r>
    </w:p>
    <w:p>
      <w:pPr>
        <w:pStyle w:val="Normal"/>
        <w:spacing w:before="280" w:after="280"/>
        <w:jc w:val="center"/>
        <w:rPr/>
      </w:pPr>
      <w:bookmarkStart w:id="1" w:name="p2"/>
      <w:r>
        <w:rPr>
          <w:b/>
          <w:bCs/>
          <w:color w:val="333333"/>
          <w:sz w:val="28"/>
          <w:szCs w:val="28"/>
        </w:rPr>
        <w:t>СВЯТОЙ ПРАВЕДНЫЙ ОТЕЦ  ИОАНН КРОНШТАДТСКИЙ</w:t>
      </w:r>
      <w:bookmarkEnd w:id="1"/>
      <w:r>
        <w:rPr>
          <w:b/>
          <w:bCs/>
          <w:color w:val="333333"/>
          <w:sz w:val="28"/>
          <w:szCs w:val="28"/>
        </w:rPr>
        <w:t xml:space="preserve"> </w:t>
      </w:r>
    </w:p>
    <w:p>
      <w:pPr>
        <w:pStyle w:val="Normal"/>
        <w:spacing w:before="280" w:after="280"/>
        <w:jc w:val="center"/>
        <w:rPr>
          <w:b/>
          <w:b/>
          <w:bCs/>
          <w:color w:val="333333"/>
          <w:sz w:val="36"/>
          <w:szCs w:val="36"/>
        </w:rPr>
      </w:pPr>
      <w:r>
        <w:rPr>
          <w:b/>
          <w:bCs/>
          <w:color w:val="333333"/>
          <w:sz w:val="36"/>
          <w:szCs w:val="36"/>
        </w:rPr>
        <w:t xml:space="preserve">НЕИЗДАННЫЙ ДНЕВНИК </w:t>
      </w:r>
    </w:p>
    <w:p>
      <w:pPr>
        <w:pStyle w:val="Normal"/>
        <w:spacing w:before="280" w:after="280"/>
        <w:jc w:val="center"/>
        <w:rPr>
          <w:b/>
          <w:b/>
          <w:bCs/>
          <w:color w:val="333333"/>
          <w:sz w:val="36"/>
          <w:szCs w:val="36"/>
        </w:rPr>
      </w:pPr>
      <w:r>
        <w:rPr>
          <w:b/>
          <w:bCs/>
          <w:color w:val="333333"/>
          <w:sz w:val="36"/>
          <w:szCs w:val="36"/>
        </w:rPr>
      </w:r>
    </w:p>
    <w:p>
      <w:pPr>
        <w:pStyle w:val="Normal"/>
        <w:spacing w:before="280" w:after="280"/>
        <w:rPr>
          <w:color w:val="333333"/>
          <w:sz w:val="24"/>
          <w:szCs w:val="24"/>
        </w:rPr>
      </w:pPr>
      <w:r>
        <w:rPr>
          <w:color w:val="333333"/>
          <w:sz w:val="24"/>
          <w:szCs w:val="24"/>
        </w:rPr>
        <w:t xml:space="preserve">Я имел счастье видеть и читать дневники отца Иоанна Кронштадтского в подлиннике. Помню, у меня перебывало разной формы и величины шестнадцать тетрадей, исписанных рукой великого светильника. К сожалению, по сложности занятий я не смог в свое время хорошо разобрать и изучить их, а между тем они содержат много интересного. Оттуда извлечены только благоговейные размышления и духовные созерцания, все же дневниковые записи о личных и интимных переживаниях батюшки — о его непрестанной борьбе с греховными помыслами и чувствами — остались ненапечатанными, тогда как каждая строчка всероссийского пастыря может иметь значение для того, кто по его примеру ищет духовного совершенствования. </w:t>
      </w:r>
    </w:p>
    <w:p>
      <w:pPr>
        <w:pStyle w:val="Normal"/>
        <w:spacing w:before="280" w:after="280"/>
        <w:rPr>
          <w:color w:val="333333"/>
          <w:sz w:val="24"/>
          <w:szCs w:val="24"/>
        </w:rPr>
      </w:pPr>
      <w:r>
        <w:rPr>
          <w:color w:val="333333"/>
          <w:sz w:val="24"/>
          <w:szCs w:val="24"/>
        </w:rPr>
        <w:t xml:space="preserve">Привожу здесь то, что успел выписать из трех тетрадей его дневника за 1904 — 1907 годы. </w:t>
      </w:r>
    </w:p>
    <w:p>
      <w:pPr>
        <w:pStyle w:val="Normal"/>
        <w:spacing w:before="280" w:after="280"/>
        <w:rPr>
          <w:color w:val="333333"/>
          <w:sz w:val="24"/>
          <w:szCs w:val="24"/>
        </w:rPr>
      </w:pPr>
      <w:r>
        <w:rPr>
          <w:color w:val="333333"/>
          <w:sz w:val="24"/>
          <w:szCs w:val="24"/>
        </w:rPr>
        <w:t>На первой странице отец Иоанн делает такой заголовок: "Некоторые заметки о богослужении Православной Церкви на память мне самому и дорогой братии моей — отцам иереям и диаконам, отчасти псаломщикам, 12 мая 1907 года". Написано неразборчиво и ниже стоит такая приписка: "Едва разобрал слово "отчасти" (читал "о печати" ). Как я скверно, неразборчиво, слитно, некорректно пишу, безобразие. 6 июля 1907 г." (</w:t>
      </w:r>
      <w:r>
        <w:rPr>
          <w:i/>
          <w:iCs/>
          <w:color w:val="333333"/>
          <w:sz w:val="24"/>
          <w:szCs w:val="24"/>
        </w:rPr>
        <w:t xml:space="preserve">Пример самоукорения. — Прим, авт.) </w:t>
      </w:r>
    </w:p>
    <w:p>
      <w:pPr>
        <w:pStyle w:val="Normal"/>
        <w:spacing w:before="280" w:after="280"/>
        <w:rPr>
          <w:i/>
          <w:i/>
          <w:iCs/>
          <w:color w:val="333333"/>
          <w:sz w:val="24"/>
          <w:szCs w:val="24"/>
        </w:rPr>
      </w:pPr>
      <w:r>
        <w:rPr>
          <w:color w:val="333333"/>
          <w:sz w:val="24"/>
          <w:szCs w:val="24"/>
        </w:rPr>
        <w:t xml:space="preserve">  </w:t>
      </w:r>
    </w:p>
    <w:p>
      <w:pPr>
        <w:pStyle w:val="Normal"/>
        <w:spacing w:before="280" w:after="280"/>
        <w:rPr/>
      </w:pPr>
      <w:r>
        <w:rPr>
          <w:i/>
          <w:iCs/>
          <w:color w:val="333333"/>
          <w:sz w:val="24"/>
          <w:szCs w:val="24"/>
        </w:rPr>
        <w:t>29-го марта. Четверг</w:t>
      </w:r>
      <w:r>
        <w:rPr>
          <w:color w:val="333333"/>
          <w:sz w:val="24"/>
          <w:szCs w:val="24"/>
        </w:rPr>
        <w:t xml:space="preserve">. Согрешил вчера вечером, обошедшись раздражительно и гневно с супругой священника A.Э., разбитого параличом. Мне было неприятно, что она пригласила. меня к нему, больному, со Святыми Дарами (на завтра, то есть сегодня), между тем как мне надо [было] торопиться в ... в означенные часы. Прошу прощения у Господа в грехах моих. Э. был причащен уже вчера, а сегодня — в другой раз. </w:t>
      </w:r>
    </w:p>
    <w:p>
      <w:pPr>
        <w:pStyle w:val="Normal"/>
        <w:spacing w:before="280" w:after="280"/>
        <w:rPr/>
      </w:pPr>
      <w:r>
        <w:rPr>
          <w:i/>
          <w:iCs/>
          <w:color w:val="333333"/>
          <w:sz w:val="24"/>
          <w:szCs w:val="24"/>
        </w:rPr>
        <w:t>30 марта.</w:t>
      </w:r>
      <w:r>
        <w:rPr>
          <w:color w:val="333333"/>
          <w:sz w:val="24"/>
          <w:szCs w:val="24"/>
        </w:rPr>
        <w:t xml:space="preserve"> И во сне я служу предметом насмешливых мечтаний врагов бесплотных, ставящих меня в бесчисленные посмеятельные, глупые положения, недоумения, бессмысленные строительства, потери или устрашающих меня войнами, пожарами, громами, молниями, землетрясениями и всякими неприятными мечтаниями, или оскверняющих сладострастными видами. Окаянен аз человек! Кто избавит мя от тела смерти сея? </w:t>
      </w:r>
    </w:p>
    <w:p>
      <w:pPr>
        <w:pStyle w:val="Normal"/>
        <w:spacing w:before="280" w:after="280"/>
        <w:rPr>
          <w:color w:val="333333"/>
          <w:sz w:val="24"/>
          <w:szCs w:val="24"/>
        </w:rPr>
      </w:pPr>
      <w:r>
        <w:rPr>
          <w:i/>
          <w:iCs/>
          <w:color w:val="333333"/>
          <w:sz w:val="24"/>
          <w:szCs w:val="24"/>
        </w:rPr>
        <w:t xml:space="preserve">4 апреля, среда, 5-я нед. </w:t>
      </w:r>
    </w:p>
    <w:p>
      <w:pPr>
        <w:pStyle w:val="Normal"/>
        <w:spacing w:before="280" w:after="280"/>
        <w:rPr>
          <w:color w:val="333333"/>
          <w:sz w:val="24"/>
          <w:szCs w:val="24"/>
        </w:rPr>
      </w:pPr>
      <w:r>
        <w:rPr>
          <w:color w:val="333333"/>
          <w:sz w:val="24"/>
          <w:szCs w:val="24"/>
        </w:rPr>
        <w:t xml:space="preserve">Благодарю Тебя, Господи, за вчерашний день и за все дни жизни моей, и за настоящий, встреченный мною во обители моей на Карповке. День пострижения монахинь Анастасии и Анны. Управи их, Господи, во Царствие Твое Небесное. </w:t>
      </w:r>
    </w:p>
    <w:p>
      <w:pPr>
        <w:pStyle w:val="Normal"/>
        <w:spacing w:before="280" w:after="280"/>
        <w:rPr>
          <w:color w:val="333333"/>
          <w:sz w:val="24"/>
          <w:szCs w:val="24"/>
        </w:rPr>
      </w:pPr>
      <w:r>
        <w:rPr>
          <w:color w:val="333333"/>
          <w:sz w:val="24"/>
          <w:szCs w:val="24"/>
        </w:rPr>
        <w:t xml:space="preserve">Молю Господа простить мне вечернее ядение сладкого блюда, которое было для меня нравственно (а не физически) вредно именно как сладкое и очень угодное для плоти многострастной. </w:t>
      </w:r>
    </w:p>
    <w:p>
      <w:pPr>
        <w:pStyle w:val="Normal"/>
        <w:spacing w:before="280" w:after="280"/>
        <w:rPr/>
      </w:pPr>
      <w:r>
        <w:rPr>
          <w:i/>
          <w:iCs/>
          <w:color w:val="333333"/>
          <w:sz w:val="24"/>
          <w:szCs w:val="24"/>
        </w:rPr>
        <w:t>1 мая. Вторник Фоминой недели</w:t>
      </w:r>
      <w:r>
        <w:rPr>
          <w:color w:val="333333"/>
          <w:sz w:val="24"/>
          <w:szCs w:val="24"/>
        </w:rPr>
        <w:t xml:space="preserve">. </w:t>
      </w:r>
    </w:p>
    <w:p>
      <w:pPr>
        <w:pStyle w:val="Normal"/>
        <w:spacing w:before="280" w:after="280"/>
        <w:rPr>
          <w:color w:val="333333"/>
          <w:sz w:val="24"/>
          <w:szCs w:val="24"/>
        </w:rPr>
      </w:pPr>
      <w:r>
        <w:rPr>
          <w:color w:val="333333"/>
          <w:sz w:val="24"/>
          <w:szCs w:val="24"/>
        </w:rPr>
        <w:t xml:space="preserve">Благодарю Господа, принявшего тайное мое покаяние и спасение мне даровавшего. Сколь Ты благ, I поди, и сколь скоропослушлив к кающимся Тебе, Гост Даруй мне быть .верным Тебе всем сердцем моим во дни жития моего. </w:t>
      </w:r>
    </w:p>
    <w:p>
      <w:pPr>
        <w:pStyle w:val="Normal"/>
        <w:spacing w:before="280" w:after="280"/>
        <w:rPr>
          <w:color w:val="333333"/>
          <w:sz w:val="24"/>
          <w:szCs w:val="24"/>
        </w:rPr>
      </w:pPr>
      <w:r>
        <w:rPr>
          <w:i/>
          <w:iCs/>
          <w:color w:val="333333"/>
          <w:sz w:val="24"/>
          <w:szCs w:val="24"/>
        </w:rPr>
        <w:t xml:space="preserve">5 мая. Суббота Фоминой недели. </w:t>
      </w:r>
    </w:p>
    <w:p>
      <w:pPr>
        <w:pStyle w:val="Normal"/>
        <w:spacing w:before="280" w:after="280"/>
        <w:rPr>
          <w:color w:val="333333"/>
          <w:sz w:val="24"/>
          <w:szCs w:val="24"/>
        </w:rPr>
      </w:pPr>
      <w:r>
        <w:rPr>
          <w:color w:val="333333"/>
          <w:sz w:val="24"/>
          <w:szCs w:val="24"/>
        </w:rPr>
        <w:t xml:space="preserve">Благодарю Господа, даровавшего мне благодать написать слово на 6-е мая и напечатать [его]. Слава Тебе, Господи, Премудрость Ипостасная и Слове Божий со Отцем и Духом Святым. Аминь. </w:t>
      </w:r>
    </w:p>
    <w:p>
      <w:pPr>
        <w:pStyle w:val="Normal"/>
        <w:spacing w:before="280" w:after="280"/>
        <w:rPr>
          <w:color w:val="333333"/>
          <w:sz w:val="24"/>
          <w:szCs w:val="24"/>
        </w:rPr>
      </w:pPr>
      <w:r>
        <w:rPr>
          <w:i/>
          <w:iCs/>
          <w:color w:val="333333"/>
          <w:sz w:val="24"/>
          <w:szCs w:val="24"/>
        </w:rPr>
        <w:t xml:space="preserve">26 июня. После Литургии. </w:t>
      </w:r>
    </w:p>
    <w:p>
      <w:pPr>
        <w:pStyle w:val="Normal"/>
        <w:spacing w:before="280" w:after="280"/>
        <w:rPr>
          <w:color w:val="333333"/>
          <w:sz w:val="24"/>
          <w:szCs w:val="24"/>
        </w:rPr>
      </w:pPr>
      <w:r>
        <w:rPr>
          <w:color w:val="333333"/>
          <w:sz w:val="24"/>
          <w:szCs w:val="24"/>
        </w:rPr>
        <w:t xml:space="preserve">Благодарю всем сердцем Господа моего за принятие моей покаянной теплой молитвы о помиловании меня и исцелении лютой язвы сердца моего, поразившей его за имеющуюся неприязнь к рабе Божией ... — за то, что она становится в храме впереди всех (я ее тайно уничижил и подверг лицеприятию — ведь другим лицам я этого не сделал). Господь исцелил язву мою сердечную и помиловал меня, расположив сердце мое к любви, к миру и уважению ее вместе с другими и дав мне в мире совершить Литургию. (Это было во время обедни пред Херувимской.) </w:t>
      </w:r>
    </w:p>
    <w:p>
      <w:pPr>
        <w:pStyle w:val="Normal"/>
        <w:spacing w:before="280" w:after="280"/>
        <w:rPr/>
      </w:pPr>
      <w:r>
        <w:rPr>
          <w:i/>
          <w:iCs/>
          <w:color w:val="333333"/>
          <w:sz w:val="24"/>
          <w:szCs w:val="24"/>
        </w:rPr>
        <w:t>28 марта</w:t>
      </w:r>
      <w:r>
        <w:rPr>
          <w:color w:val="333333"/>
          <w:sz w:val="24"/>
          <w:szCs w:val="24"/>
        </w:rPr>
        <w:t xml:space="preserve">. Благодарю Господа, неоднократно спасавшего меня от грехов моих, от гневных и неприязненных движений сердца моего окаянного после тайных молитв покаяния в экипаже, в обители и в келье моей. Глубоко я сознавал и чувствовал в сердце свои грехи и обличал, укорял, осуждал себя и молил Господа милосердием Его безмерным простить грехи мои, излечить сердце мое добрым изменением, умиротворить, очистить, обновить, растворить его благодатью Духа Святаго — и я не посрамился во все разы, сколько ни призывал имя Господне в покаянии нелицемерном. Слава Господу, в милости непобедимому. 10 часов вечера. </w:t>
      </w:r>
    </w:p>
    <w:p>
      <w:pPr>
        <w:pStyle w:val="Normal"/>
        <w:spacing w:before="280" w:after="280"/>
        <w:rPr/>
      </w:pPr>
      <w:r>
        <w:rPr>
          <w:i/>
          <w:iCs/>
          <w:color w:val="333333"/>
          <w:sz w:val="24"/>
          <w:szCs w:val="24"/>
        </w:rPr>
        <w:t>19 августа. Ивановский монастырь</w:t>
      </w:r>
      <w:r>
        <w:rPr>
          <w:color w:val="333333"/>
          <w:sz w:val="24"/>
          <w:szCs w:val="24"/>
        </w:rPr>
        <w:t xml:space="preserve">. </w:t>
      </w:r>
    </w:p>
    <w:p>
      <w:pPr>
        <w:pStyle w:val="Normal"/>
        <w:spacing w:before="280" w:after="280"/>
        <w:rPr>
          <w:color w:val="333333"/>
          <w:sz w:val="24"/>
          <w:szCs w:val="24"/>
        </w:rPr>
      </w:pPr>
      <w:r>
        <w:rPr>
          <w:color w:val="333333"/>
          <w:sz w:val="24"/>
          <w:szCs w:val="24"/>
        </w:rPr>
        <w:t xml:space="preserve">Ночлег. Во сне пред пробуждением в половине седьмого видел знаменательный сон: не в домах, а на крышах домов или дач видел ликующий народ со свечами; в числе прочих видел своячениц моих Александру и Анну Константиновну и жену мою. Какое-то общее радостное настроение, праздничное, с коим я и поздравил своих, назвав поименно. Мечта ли обычная или предзнаменование какого-либо торжества? Дай Бог! </w:t>
      </w:r>
    </w:p>
    <w:p>
      <w:pPr>
        <w:pStyle w:val="Normal"/>
        <w:spacing w:before="280" w:after="280"/>
        <w:rPr>
          <w:color w:val="333333"/>
          <w:sz w:val="24"/>
          <w:szCs w:val="24"/>
        </w:rPr>
      </w:pPr>
      <w:r>
        <w:rPr>
          <w:color w:val="333333"/>
          <w:sz w:val="24"/>
          <w:szCs w:val="24"/>
        </w:rPr>
        <w:t xml:space="preserve">Вследствие излишества в пище и сладкопитании (стакан чаю сладкого с сухими кренделями на пароходе "Любезный") и сна на пароходе я удобно подвергся искушению раздражения на ездившую со мной Веру Ив. — за то, что она возила меня по очень грязным квартирам, где я испытал сильное стеснение от народа. Это — раз, другой -— за то, что она очень далеко повезла, почти к Воронцовскому подворью, к сыну Е.И.В.; тут я крепко рассердился на то, что она не назвала улицы, куда везет. Но я покаялся всем сердцем в своем нетерпении и своенравии, обвинил себя самого, а В.И. оправдал как кроткую и смиренную. Да, я нарушил главизну Закона Божия — любовь к ближнему. Безмерно милостивый Господь помиловал меня от скорби и тесноты, дал мир, исцеление и дерзновение. То же было и в обители моей, где Господь принял мое покаяние, дал мир и избавил от скорби. </w:t>
      </w:r>
    </w:p>
    <w:p>
      <w:pPr>
        <w:pStyle w:val="Normal"/>
        <w:spacing w:before="280" w:after="280"/>
        <w:rPr/>
      </w:pPr>
      <w:r>
        <w:rPr>
          <w:color w:val="333333"/>
          <w:sz w:val="24"/>
          <w:szCs w:val="24"/>
        </w:rPr>
        <w:t xml:space="preserve">Ловит и ловит, непрестанно ловит вселукавый и всезлобный враг. Сегодня в церкви Дома Трудолюбия в Кронштадте ловил и томил меня неприязнью и каким-то уничижением, ревностью и завистью к моему соборному псаломщику из-за тою, что он очень резко выделялся своим голосом при пении литургийных песнопений.("трудом я сломил насилие врага, опаление и уязвление и только , тайным покаянием и молитвою одолел его, вынимая части из просфоры в умилостивление Господа. Как нужно жалеть род христианский и нехристианский, страдающий волею и неволею, ведением и неведением от диавольского насилия и прелести. </w:t>
      </w:r>
    </w:p>
    <w:p>
      <w:pPr>
        <w:pStyle w:val="Normal"/>
        <w:spacing w:before="280" w:after="280"/>
        <w:rPr>
          <w:color w:val="333333"/>
          <w:sz w:val="24"/>
          <w:szCs w:val="24"/>
        </w:rPr>
      </w:pPr>
      <w:r>
        <w:rPr>
          <w:i/>
          <w:iCs/>
          <w:color w:val="333333"/>
          <w:sz w:val="24"/>
          <w:szCs w:val="24"/>
        </w:rPr>
        <w:t xml:space="preserve">5 сентября. </w:t>
      </w:r>
    </w:p>
    <w:p>
      <w:pPr>
        <w:pStyle w:val="Normal"/>
        <w:spacing w:before="280" w:after="280"/>
        <w:rPr>
          <w:color w:val="333333"/>
          <w:sz w:val="24"/>
          <w:szCs w:val="24"/>
        </w:rPr>
      </w:pPr>
      <w:r>
        <w:rPr>
          <w:color w:val="333333"/>
          <w:sz w:val="24"/>
          <w:szCs w:val="24"/>
        </w:rPr>
        <w:t xml:space="preserve">После Литургии и Елисеевского обеда в СПБ. </w:t>
      </w:r>
    </w:p>
    <w:p>
      <w:pPr>
        <w:pStyle w:val="Normal"/>
        <w:spacing w:before="280" w:after="280"/>
        <w:rPr>
          <w:color w:val="333333"/>
          <w:sz w:val="24"/>
          <w:szCs w:val="24"/>
        </w:rPr>
      </w:pPr>
      <w:r>
        <w:rPr>
          <w:color w:val="333333"/>
          <w:sz w:val="24"/>
          <w:szCs w:val="24"/>
        </w:rPr>
        <w:t xml:space="preserve">Благодарю Тебя, Господи, за совершенную в умилении сердца Литургию и за прочтенную искренно и громко молитву о победе над врагами, и за одоление благодатию Твоею искушений, во время обеда и после него бывших. </w:t>
      </w:r>
    </w:p>
    <w:p>
      <w:pPr>
        <w:pStyle w:val="Normal"/>
        <w:spacing w:before="280" w:after="280"/>
        <w:rPr>
          <w:color w:val="333333"/>
          <w:sz w:val="24"/>
          <w:szCs w:val="24"/>
        </w:rPr>
      </w:pPr>
      <w:r>
        <w:rPr>
          <w:color w:val="333333"/>
          <w:sz w:val="24"/>
          <w:szCs w:val="24"/>
        </w:rPr>
        <w:t xml:space="preserve">26 сентября. Господь явил во мне сегодня во время Литургии безмерную силу Своей Благодати и такую же крепость благоутробного милосердия Своего за веру и тайное покаяние мое. Особенно сильно было и быстро, как молния, искушение на великом входе со Святыми Дарами, когда враг приразился к сердцу моему острою неприязнью к жене NN, да и к нему самому, за то, что она стала за решетку на солее, куда запрещено было всем становиться. Но быстрым втайне покаянием и самоосуждением я привлек милость и помощи Божию и мир душевный и всю остальную часть Литургии служил мирно, благодатно, причастился так же. Но с причастниками, неистово подходившими, смутился, раздражился и Bpaгa потешил своим гневом. Глубокое мое покаяние, однако, Господь принял и помиловал меня. О как ловит окаянный! Трезвитесь, бодрствуйте, ибо супостат ваш диавол ходит, как рыкающий лев, ища кого поглотить. </w:t>
      </w:r>
    </w:p>
    <w:p>
      <w:pPr>
        <w:pStyle w:val="Normal"/>
        <w:spacing w:before="280" w:after="280"/>
        <w:rPr/>
      </w:pPr>
      <w:r>
        <w:rPr>
          <w:i/>
          <w:iCs/>
          <w:color w:val="333333"/>
          <w:sz w:val="24"/>
          <w:szCs w:val="24"/>
        </w:rPr>
        <w:t>31 октября.</w:t>
      </w:r>
      <w:r>
        <w:rPr>
          <w:color w:val="333333"/>
          <w:sz w:val="24"/>
          <w:szCs w:val="24"/>
        </w:rPr>
        <w:t xml:space="preserve"> В Кронштадте, в Доме Трудолюбия, когда ходил с молебнами и причащал полных приезжих, ходила за мной из квартиры в квартиру пожилая дева А., домогавшаяся частицы для причащения своего. В запасе оставалось мало частиц — надо было приберегать для больной в Ораниенбауме, — и я очень рассердился на А. и резко отогнал от себя и Е., ее сродницу, ходатайствовавшую за нее; и вот я прогневал своим раздражением Господа, Источника, Основания любви, и ближних моих огорчил, и тяжело мне стало, очень тяжело. Я стал каяться Господу, много каяться и туг, и на пароходе "Любезный". И Господь простил мне тяжкий грех. Вперед урок: относиться ко всем кротко, снисходительно, терпеливо, любезно. </w:t>
      </w:r>
    </w:p>
    <w:p>
      <w:pPr>
        <w:pStyle w:val="Normal"/>
        <w:spacing w:before="280" w:after="280"/>
        <w:rPr>
          <w:color w:val="333333"/>
          <w:sz w:val="24"/>
          <w:szCs w:val="24"/>
        </w:rPr>
      </w:pPr>
      <w:r>
        <w:rPr>
          <w:color w:val="333333"/>
          <w:sz w:val="24"/>
          <w:szCs w:val="24"/>
        </w:rPr>
        <w:t xml:space="preserve">Именующиеся духовные чада мои, доселе уже несколько лет причащаясь ежедневно Святых Тайн Христовых, не научились послушанию, беззлобию и любви долготерпящей и предаются озлоблению и непокорности, и это тогда, когда словом Церковным поучаются ежедневно вере и христианским добродетелям. Господи! Что мне с ними делать? Научи Духом Твоим Святым, как исправить их? Как с ними поступить? Как и когда их допускать к Чаше Жизни? Не давать ли им епитимий? Не лишать ли их на месяц и более общения, да научатся нелицемерно, со страхом, с глубоким смирением и любовью к ближним сообщаться с Тобою, Небесным Творцом, незлобивым и кротким? Но и меня самого, .врача других, исцели, Господи, ибо я непрестанно согрешаю после причащения Святых Тайн. </w:t>
      </w:r>
    </w:p>
    <w:p>
      <w:pPr>
        <w:pStyle w:val="Normal"/>
        <w:spacing w:before="280" w:after="280"/>
        <w:rPr>
          <w:color w:val="333333"/>
          <w:sz w:val="24"/>
          <w:szCs w:val="24"/>
        </w:rPr>
      </w:pPr>
      <w:r>
        <w:rPr>
          <w:i/>
          <w:iCs/>
          <w:color w:val="333333"/>
          <w:sz w:val="24"/>
          <w:szCs w:val="24"/>
        </w:rPr>
        <w:t xml:space="preserve">14 ноября 1906 г. </w:t>
      </w:r>
    </w:p>
    <w:p>
      <w:pPr>
        <w:pStyle w:val="Normal"/>
        <w:spacing w:before="280" w:after="280"/>
        <w:rPr>
          <w:color w:val="333333"/>
          <w:sz w:val="24"/>
          <w:szCs w:val="24"/>
        </w:rPr>
      </w:pPr>
      <w:r>
        <w:rPr>
          <w:color w:val="333333"/>
          <w:sz w:val="24"/>
          <w:szCs w:val="24"/>
        </w:rPr>
        <w:t xml:space="preserve">Вспомнил я свою Санкт-Петербургскую Академию и жизнь мою в стенах ее, которая была не безгрешна, хотя я был весьма благочестивым студентом, преданным Богу всем сердцем. </w:t>
      </w:r>
    </w:p>
    <w:p>
      <w:pPr>
        <w:pStyle w:val="Normal"/>
        <w:spacing w:before="280" w:after="280"/>
        <w:rPr>
          <w:color w:val="333333"/>
          <w:sz w:val="24"/>
          <w:szCs w:val="24"/>
        </w:rPr>
      </w:pPr>
      <w:r>
        <w:rPr>
          <w:color w:val="333333"/>
          <w:sz w:val="24"/>
          <w:szCs w:val="24"/>
        </w:rPr>
        <w:t xml:space="preserve">Грехи мои состояли в том, что иногда в великие праздники я выпивал вина, и только один Бог хранил меня от беды, что я не попадался начальству Академии и не был выгнан из нее, как был выгнан студент Метельников (Вас. Иванович из Нижегородской Семинарии), напившийся до бесчувствия и отморозивший себе руки за стенами Академии. (Ворота были заперты на ночь, и он не мог попасть в Академию.) Благодарю Господа за милость и сокрытие моих грешных поступков. А то еще был случай: в один двунадесятый праздник было приказано мне за всенощной стоять и держать митру архимандриту Кириллу, экстраординарному профессору и помощнику инспектора Академии, а я [митру] не снял, и потом, когда товарищи заметили, зачем я это сделал, ответил: "Сам снимет". Как мне сошла эта грубость, не знаю, но только архимандрит, видимо, обиделся на меня и по адресу моему на лекции в аудитории говорил очень сильные нотации, не упоминая меня. Он читал Нравственное Богословие и был родственник ректора Академии епископа Макария Винницкого. Чту почтенную память вашу, мои бывшие начальники и наставники (Владыка Макарий, инспектор архимандрит Иоанн (Соколов), лектор Богословия и профессор архимандрит Кирилл), что вы снизошли ко мне и не наказали меня соответственно вине моей и дали мне возможность окончить счастливо и получить академическую степень кандидата богословия и сан священника. Благодарю Господа, долготерпевшего мне во все время моего воспитания, ибо в училище и в Семинарии я прогневал Его грехами, хотя всегда каялся, и часто со слезами самыми горячими. Слава Тебе, доселе долготерпевшему мне! </w:t>
      </w:r>
    </w:p>
    <w:p>
      <w:pPr>
        <w:pStyle w:val="Normal"/>
        <w:spacing w:before="280" w:after="280"/>
        <w:rPr>
          <w:color w:val="333333"/>
          <w:sz w:val="24"/>
          <w:szCs w:val="24"/>
        </w:rPr>
      </w:pPr>
      <w:r>
        <w:rPr>
          <w:color w:val="333333"/>
          <w:sz w:val="24"/>
          <w:szCs w:val="24"/>
        </w:rPr>
        <w:t xml:space="preserve">Благодарю Господа, многократно совершавшего во мне чудеса милости и благовременения мира, обновления, свободы, дерзновения в молитвах за людей в разных домах и квартирах столицы. Слава Его благогюслушеству, благоуветливости, милосердию и силе, животворящей нас, умерщвленных грехами различными. </w:t>
      </w:r>
    </w:p>
    <w:p>
      <w:pPr>
        <w:pStyle w:val="Normal"/>
        <w:spacing w:before="280" w:after="280"/>
        <w:rPr>
          <w:color w:val="333333"/>
          <w:sz w:val="24"/>
          <w:szCs w:val="24"/>
        </w:rPr>
      </w:pPr>
      <w:r>
        <w:rPr>
          <w:color w:val="333333"/>
          <w:sz w:val="24"/>
          <w:szCs w:val="24"/>
        </w:rPr>
        <w:t xml:space="preserve">Господи, исторгни из сердца моего жало вражие и росу благодати Духа Твоего поели мне, оживотворяющую и прохлаждающую сердце мое. Вижу прелесть лукавого. </w:t>
      </w:r>
    </w:p>
    <w:p>
      <w:pPr>
        <w:pStyle w:val="Normal"/>
        <w:spacing w:before="280" w:after="280"/>
        <w:rPr>
          <w:color w:val="333333"/>
          <w:sz w:val="24"/>
          <w:szCs w:val="24"/>
        </w:rPr>
      </w:pPr>
      <w:r>
        <w:rPr>
          <w:color w:val="333333"/>
          <w:sz w:val="24"/>
          <w:szCs w:val="24"/>
        </w:rPr>
        <w:t xml:space="preserve">Господи, отыми от сердца моего вражий наваждения и всегда свободным яви его через покаяние. Кто Бог велий яко Бог наш! Ты еси Бог творяй чудеса; сказал еси в людях силу Твою — в бесчисленных делах Твоих — и Церковь непрестанно воспоминает и прославляет все великие дела Твои в мире и в Церкви Твоей. Слава Тебе, Господи, слава Тебе. Буди! Буди! </w:t>
      </w:r>
    </w:p>
    <w:p>
      <w:pPr>
        <w:pStyle w:val="Normal"/>
        <w:spacing w:before="280" w:after="280"/>
        <w:rPr>
          <w:color w:val="333333"/>
          <w:sz w:val="24"/>
          <w:szCs w:val="24"/>
        </w:rPr>
      </w:pPr>
      <w:r>
        <w:rPr>
          <w:i/>
          <w:iCs/>
          <w:color w:val="333333"/>
          <w:sz w:val="24"/>
          <w:szCs w:val="24"/>
        </w:rPr>
        <w:t xml:space="preserve">19 апреля 1905 г. Вторник Святой Пасхи. </w:t>
      </w:r>
    </w:p>
    <w:p>
      <w:pPr>
        <w:pStyle w:val="Normal"/>
        <w:spacing w:before="280" w:after="280"/>
        <w:rPr>
          <w:color w:val="333333"/>
          <w:sz w:val="24"/>
          <w:szCs w:val="24"/>
        </w:rPr>
      </w:pPr>
      <w:r>
        <w:rPr>
          <w:color w:val="333333"/>
          <w:sz w:val="24"/>
          <w:szCs w:val="24"/>
        </w:rPr>
        <w:t xml:space="preserve">Благодарю Господа, изгнавшего из сердца моего прелесть греха по тайной молитве покаянной и освободившего меня от плена греховного, и даровавшего мне свободу от греха и мир. Просвети, Господи, сердечные очи мои светом разума святаго Евангелия Твоего. </w:t>
      </w:r>
    </w:p>
    <w:p>
      <w:pPr>
        <w:pStyle w:val="Normal"/>
        <w:spacing w:before="280" w:after="280"/>
        <w:rPr/>
      </w:pPr>
      <w:r>
        <w:rPr>
          <w:i/>
          <w:iCs/>
          <w:color w:val="333333"/>
          <w:sz w:val="24"/>
          <w:szCs w:val="24"/>
        </w:rPr>
        <w:t>2-е мая.</w:t>
      </w:r>
      <w:r>
        <w:rPr>
          <w:color w:val="333333"/>
          <w:sz w:val="24"/>
          <w:szCs w:val="24"/>
        </w:rPr>
        <w:t xml:space="preserve"> Благодарю Господа за день сей, благоуспешно проведенный милостию и содействием Божиим в молитвах за людей, пригласивших меня в Петербурге. Благодарю и за написанную проповедь на 8-е мая (Иоанна Богослова). </w:t>
      </w:r>
    </w:p>
    <w:p>
      <w:pPr>
        <w:pStyle w:val="Normal"/>
        <w:spacing w:before="280" w:after="280"/>
        <w:rPr>
          <w:i/>
          <w:i/>
          <w:iCs/>
          <w:color w:val="333333"/>
          <w:sz w:val="24"/>
          <w:szCs w:val="24"/>
        </w:rPr>
      </w:pPr>
      <w:r>
        <w:rPr>
          <w:i/>
          <w:iCs/>
          <w:color w:val="333333"/>
          <w:sz w:val="24"/>
          <w:szCs w:val="24"/>
        </w:rPr>
        <w:t>24 и 25.</w:t>
      </w:r>
      <w:r>
        <w:rPr>
          <w:color w:val="333333"/>
          <w:sz w:val="24"/>
          <w:szCs w:val="24"/>
        </w:rPr>
        <w:t xml:space="preserve"> Бесплотный злодей искал и ищет сделать для меня противным молодого врача, данного мне профессором, и возбуждает жалость к внушительной сумме денег, которую он выговорил за два месяца. Но Ты, Господи, разруши коварство врага! </w:t>
      </w:r>
    </w:p>
    <w:p>
      <w:pPr>
        <w:pStyle w:val="Normal"/>
        <w:spacing w:before="280" w:after="280"/>
        <w:rPr/>
      </w:pPr>
      <w:r>
        <w:rPr>
          <w:i/>
          <w:iCs/>
          <w:color w:val="333333"/>
          <w:sz w:val="24"/>
          <w:szCs w:val="24"/>
        </w:rPr>
        <w:t>8-е мая</w:t>
      </w:r>
      <w:r>
        <w:rPr>
          <w:color w:val="333333"/>
          <w:sz w:val="24"/>
          <w:szCs w:val="24"/>
        </w:rPr>
        <w:t xml:space="preserve">. Искусился лицеприятием, презорством, гордостью, неприязнью к нищим, не имеющим определенного занятия в Кронштадте и часто приступающим произвольно, без спросу у меня, к Чаше Причащения. Каюсь в этом в глубине души, ибо прогневал я Господа моего лицеприятием и диавольскою неприязнью, и впредь делать сего никак не хочу. Прости мне, Господи! Запечатлеваю мое покаяние начертанием сим. </w:t>
      </w:r>
    </w:p>
    <w:p>
      <w:pPr>
        <w:pStyle w:val="Normal"/>
        <w:spacing w:before="280" w:after="280"/>
        <w:rPr/>
      </w:pPr>
      <w:r>
        <w:rPr>
          <w:i/>
          <w:iCs/>
          <w:color w:val="333333"/>
          <w:sz w:val="24"/>
          <w:szCs w:val="24"/>
        </w:rPr>
        <w:t>13 сентября 1904г.</w:t>
      </w:r>
      <w:r>
        <w:rPr>
          <w:color w:val="333333"/>
          <w:sz w:val="24"/>
          <w:szCs w:val="24"/>
        </w:rPr>
        <w:t xml:space="preserve"> Сегодня утром, часа в четыре, во сне как наяву очутился я будто бы в Ясной Поляне; ко мне приходит от графа Толстого какой-то его родственник и говорит: "Граф Толстой очень болен и зовет Вас к себе помолиться". Я с удивлением спрашиваю: "Неужели?" — "Сейчас иду". И думаю: как с ним встречусь и что буду говорить? Впрочем, думаю, Бог научит, что говорить, на Него я надеюсь, Источника Премудрости. И стал собираться к нему. Но жаль, что проснулся... Что это значит? </w:t>
      </w:r>
    </w:p>
    <w:p>
      <w:pPr>
        <w:pStyle w:val="Normal"/>
        <w:spacing w:before="280" w:after="280"/>
        <w:rPr>
          <w:i/>
          <w:i/>
          <w:iCs/>
          <w:color w:val="333333"/>
          <w:sz w:val="24"/>
          <w:szCs w:val="24"/>
        </w:rPr>
      </w:pPr>
      <w:r>
        <w:rPr>
          <w:color w:val="333333"/>
          <w:sz w:val="24"/>
          <w:szCs w:val="24"/>
        </w:rPr>
        <w:t>/</w:t>
      </w:r>
      <w:r>
        <w:rPr>
          <w:i/>
          <w:iCs/>
          <w:color w:val="333333"/>
          <w:sz w:val="24"/>
          <w:szCs w:val="24"/>
        </w:rPr>
        <w:t>17 мая</w:t>
      </w:r>
      <w:r>
        <w:rPr>
          <w:color w:val="333333"/>
          <w:sz w:val="24"/>
          <w:szCs w:val="24"/>
        </w:rPr>
        <w:t xml:space="preserve">. / Благодарю Господа, внявшего вчера (16 мая) при служении Литургии молитве моей тайной и даровавшего мне вместо тесноты простор и мир сердечный со служением покойным и умиленным. Благодарю Господа, умирившею сердце мое, смущенное клеветой писак "Санкт-Петербургского Листка". Слава, Господи, всегдашнему благопослушеству Твоему к моим молитвам. Но услыши молитвы мои о даровании совершенной победы Русскому воинству, морскому и сухопутному. </w:t>
      </w:r>
    </w:p>
    <w:p>
      <w:pPr>
        <w:pStyle w:val="Normal"/>
        <w:spacing w:before="280" w:after="280"/>
        <w:rPr>
          <w:color w:val="333333"/>
          <w:sz w:val="24"/>
          <w:szCs w:val="24"/>
        </w:rPr>
      </w:pPr>
      <w:r>
        <w:rPr>
          <w:i/>
          <w:iCs/>
          <w:color w:val="333333"/>
          <w:sz w:val="24"/>
          <w:szCs w:val="24"/>
        </w:rPr>
        <w:t xml:space="preserve">"Мне же да не будет хвалитися токмо о кресте Господа нашего Иисуса Xриста: им же мне мир распяся, и аз миру" (Гал.6,14). Распят ли я миру? </w:t>
      </w:r>
    </w:p>
    <w:p>
      <w:pPr>
        <w:pStyle w:val="Normal"/>
        <w:spacing w:before="280" w:after="280"/>
        <w:rPr/>
      </w:pPr>
      <w:r>
        <w:rPr>
          <w:i/>
          <w:iCs/>
          <w:color w:val="333333"/>
          <w:sz w:val="24"/>
          <w:szCs w:val="24"/>
        </w:rPr>
        <w:t>20мая.</w:t>
      </w:r>
      <w:r>
        <w:rPr>
          <w:color w:val="333333"/>
          <w:sz w:val="24"/>
          <w:szCs w:val="24"/>
        </w:rPr>
        <w:t xml:space="preserve"> Отправляясь из женского Ивановского моего монастыря на машину Николаевской железной дороги, я сильно искусился через нищих мальчиков (лет девяти — десяти), неотступно преследовавших мою карету и просивших подачку. Я рассердился, озлобился на них за вторичное прошение ( им дано было по рублю, хотя не всем), и меня оставила благодать Божия, я впал в сильную скорбь и тесноту сердца при воспламенении от адской злобы и с трудом умолил Господа, да простит мне грех неприязни, жестокосердия, скупости и сребролюбия, и только в вагоне при настойчивой тайной молитве покаяния сподобился прощения грехов моих и мира и простора сердечного. Не попусти, Боже, впредь доходить до подобною состояния душевного и научи меня всегда жалеть нищих и сострадать им, ибо рука моя доселе не оскудела от подаяния. </w:t>
      </w:r>
    </w:p>
    <w:p>
      <w:pPr>
        <w:pStyle w:val="Normal"/>
        <w:spacing w:before="280" w:after="280"/>
        <w:rPr/>
      </w:pPr>
      <w:r>
        <w:rPr>
          <w:i/>
          <w:iCs/>
          <w:color w:val="333333"/>
          <w:sz w:val="24"/>
          <w:szCs w:val="24"/>
        </w:rPr>
        <w:t>Сегодня 25 мая</w:t>
      </w:r>
      <w:r>
        <w:rPr>
          <w:color w:val="333333"/>
          <w:sz w:val="24"/>
          <w:szCs w:val="24"/>
        </w:rPr>
        <w:t xml:space="preserve">. Благодатию Божией изгнал я бесов из женщины, которая восемнадцать лет страдала от них. Господи, благодарю Тебя за милость и силу Твою, явленную в прогнании демонов из рабы Твоей, крестьянки Ярославской губернии. </w:t>
      </w:r>
    </w:p>
    <w:p>
      <w:pPr>
        <w:pStyle w:val="Normal"/>
        <w:spacing w:before="280" w:after="280"/>
        <w:rPr>
          <w:color w:val="333333"/>
          <w:sz w:val="24"/>
          <w:szCs w:val="24"/>
        </w:rPr>
      </w:pPr>
      <w:r>
        <w:rPr>
          <w:color w:val="333333"/>
          <w:sz w:val="24"/>
          <w:szCs w:val="24"/>
        </w:rPr>
        <w:t xml:space="preserve">Тяжкий нравственный вред я причинил себе 2-го мая (в воскресенье), без нужды поев яичницы с черным хлебом и ухи из свежего налима весьма мало; тягота на сердце и пустота была всю ночь, и не мог я покойно спать. Благодать Божия оставила меня, грешного, за чревоугодие и алчность. Впредь не ужинать никогда. Как легко бывает на душе, когда желудок пуст. </w:t>
      </w:r>
    </w:p>
    <w:p>
      <w:pPr>
        <w:pStyle w:val="Normal"/>
        <w:spacing w:before="280" w:after="280"/>
        <w:rPr/>
      </w:pPr>
      <w:r>
        <w:rPr>
          <w:i/>
          <w:iCs/>
          <w:color w:val="333333"/>
          <w:sz w:val="24"/>
          <w:szCs w:val="24"/>
        </w:rPr>
        <w:t>В 12 часов ночи (на 23-е мая).</w:t>
      </w:r>
      <w:r>
        <w:rPr>
          <w:color w:val="333333"/>
          <w:sz w:val="24"/>
          <w:szCs w:val="24"/>
        </w:rPr>
        <w:t xml:space="preserve"> Благодарю Господа, услышавшего тайную молитву мою и явившего мне великую и богатую милость, и избавившего от тли падшую душу мою. </w:t>
      </w:r>
    </w:p>
    <w:p>
      <w:pPr>
        <w:pStyle w:val="Normal"/>
        <w:spacing w:before="280" w:after="280"/>
        <w:rPr>
          <w:color w:val="333333"/>
          <w:sz w:val="24"/>
          <w:szCs w:val="24"/>
        </w:rPr>
      </w:pPr>
      <w:r>
        <w:rPr>
          <w:color w:val="333333"/>
          <w:sz w:val="24"/>
          <w:szCs w:val="24"/>
        </w:rPr>
        <w:t xml:space="preserve">Благодарю Господа, избавившего меня во время Литургии верных от смущения и тесноты, возникших в душе при виде дыма от задуваемых ветром свечей на престоле, коптивших, как казалось, митру на мне (пожалел, значит, чтобы не закоптилась — тщеславие и суетность в такие минуты!). Но Господь послал в мое сердце истину Свою и благодать Свою, и я одолел мечту врага, смущавшего меня пристрастием к тлену и праху. Успокоившись, я совершил службу непреткновенно и сказал доброе слово верующим, предстоявшим в храме, об отдании Пасхи, о доказательствах Воскресения мертвых из природы, которая зимой цепенеет и мертвеет, а летом оживает, укрепляется и благоухает. </w:t>
      </w:r>
    </w:p>
    <w:p>
      <w:pPr>
        <w:pStyle w:val="Normal"/>
        <w:spacing w:before="280" w:after="280"/>
        <w:rPr>
          <w:color w:val="333333"/>
          <w:sz w:val="24"/>
          <w:szCs w:val="24"/>
        </w:rPr>
      </w:pPr>
      <w:r>
        <w:rPr>
          <w:color w:val="333333"/>
          <w:sz w:val="24"/>
          <w:szCs w:val="24"/>
        </w:rPr>
        <w:t xml:space="preserve">В другой раз Господь избавил меня от большою смущения, скорби и тесноты, постигших меня, когда мне доложили о большой сумме, данной одному человеку за сопутствие мне, которое я ценил гораздо менее, и я, было, к нему охладел. Но, взвесив в мыслях те суммы, которые получаю даром от других в разное время, и сумму, которую потребовал от близких моих спутник мой и которую не я платить буду, успокоился благодатию Божией и неприязнь преложил на приязнь к нему. </w:t>
      </w:r>
    </w:p>
    <w:p>
      <w:pPr>
        <w:pStyle w:val="Normal"/>
        <w:spacing w:before="280" w:after="280"/>
        <w:rPr>
          <w:color w:val="333333"/>
          <w:sz w:val="24"/>
          <w:szCs w:val="24"/>
        </w:rPr>
      </w:pPr>
      <w:r>
        <w:rPr>
          <w:color w:val="333333"/>
          <w:sz w:val="24"/>
          <w:szCs w:val="24"/>
        </w:rPr>
        <w:t xml:space="preserve">Но вечером, часов в одиннадцать, враг бесплотный еще сильнее напал на меня через тот же помысел, через то же пристрастие к деньгам — я долго боролся с врагом и наконец именем Господним победил его мечту и козни злейшие и успокоился. Благодарю Господа, Победителя ада, за все Его благодеяния духовные и вещественные, благодарю Тебя, Владыко прещедрый! Утверди во мне сие, еже соделал еси, Владыко, и царствуй во мне. </w:t>
      </w:r>
    </w:p>
    <w:p>
      <w:pPr>
        <w:pStyle w:val="Normal"/>
        <w:spacing w:before="280" w:after="280"/>
        <w:rPr>
          <w:color w:val="333333"/>
          <w:sz w:val="24"/>
          <w:szCs w:val="24"/>
        </w:rPr>
      </w:pPr>
      <w:r>
        <w:rPr>
          <w:color w:val="333333"/>
          <w:sz w:val="24"/>
          <w:szCs w:val="24"/>
        </w:rPr>
        <w:t xml:space="preserve">Слышу, старец Гефсиманского скита, что близ Сергиевой Лавры, отец Варнава недоброжелательно обо мне отозвался. Что я ему сделал? Нужно помолиться, чтобы Господь примирил наши сердца. </w:t>
      </w:r>
    </w:p>
    <w:p>
      <w:pPr>
        <w:pStyle w:val="Normal"/>
        <w:spacing w:before="280" w:after="280"/>
        <w:rPr>
          <w:color w:val="333333"/>
          <w:sz w:val="24"/>
          <w:szCs w:val="24"/>
        </w:rPr>
      </w:pPr>
      <w:r>
        <w:rPr>
          <w:color w:val="333333"/>
          <w:sz w:val="24"/>
          <w:szCs w:val="24"/>
        </w:rPr>
        <w:t xml:space="preserve">Сегодня ко мне приходила жена моего бывшего секретаря и много мне наговорила дерзостей. И это за то, что я всячески поддерживал ее мужа, заботился о [их] семье. Признаться, я не выдержал и резко попросил ее оставить мой дом. </w:t>
      </w:r>
    </w:p>
    <w:p>
      <w:pPr>
        <w:pStyle w:val="Normal"/>
        <w:spacing w:before="280" w:after="280"/>
        <w:rPr>
          <w:color w:val="333333"/>
          <w:sz w:val="24"/>
          <w:szCs w:val="24"/>
        </w:rPr>
      </w:pPr>
      <w:r>
        <w:rPr>
          <w:color w:val="333333"/>
          <w:sz w:val="24"/>
          <w:szCs w:val="24"/>
        </w:rPr>
      </w:r>
    </w:p>
    <w:p>
      <w:pPr>
        <w:pStyle w:val="Normal"/>
        <w:spacing w:before="280" w:after="280"/>
        <w:rPr>
          <w:color w:val="333333"/>
          <w:sz w:val="24"/>
          <w:szCs w:val="24"/>
        </w:rPr>
      </w:pPr>
      <w:r>
        <w:rPr>
          <w:color w:val="333333"/>
          <w:sz w:val="24"/>
          <w:szCs w:val="24"/>
        </w:rPr>
      </w:r>
    </w:p>
    <w:p>
      <w:pPr>
        <w:pStyle w:val="Normal"/>
        <w:spacing w:before="280" w:after="280"/>
        <w:rPr>
          <w:color w:val="333333"/>
          <w:sz w:val="24"/>
          <w:szCs w:val="24"/>
        </w:rPr>
      </w:pPr>
      <w:r>
        <w:rPr>
          <w:color w:val="333333"/>
          <w:sz w:val="24"/>
          <w:szCs w:val="24"/>
        </w:rPr>
      </w:r>
    </w:p>
    <w:p>
      <w:pPr>
        <w:pStyle w:val="Normal"/>
        <w:spacing w:before="280" w:after="280"/>
        <w:rPr>
          <w:color w:val="333333"/>
          <w:sz w:val="24"/>
          <w:szCs w:val="24"/>
        </w:rPr>
      </w:pPr>
      <w:r>
        <w:rPr>
          <w:i/>
          <w:iCs/>
          <w:color w:val="333333"/>
          <w:sz w:val="24"/>
          <w:szCs w:val="24"/>
        </w:rPr>
        <w:t xml:space="preserve">28 мая. Суббота по Вознесении. </w:t>
      </w:r>
    </w:p>
    <w:p>
      <w:pPr>
        <w:pStyle w:val="Normal"/>
        <w:spacing w:before="280" w:after="280"/>
        <w:rPr>
          <w:color w:val="333333"/>
          <w:sz w:val="24"/>
          <w:szCs w:val="24"/>
        </w:rPr>
      </w:pPr>
      <w:r>
        <w:rPr>
          <w:color w:val="333333"/>
          <w:sz w:val="24"/>
          <w:szCs w:val="24"/>
        </w:rPr>
        <w:t xml:space="preserve">Ночь провел покойно, только чувствовал небольшой озноб в спине. Надел потеплее подрясник. Утром встал здоровым. Но на душе и в теле было сильное уныние, помолился довольно лениво. Пришедши в церковь, ощущал сонное уныние и неприязнь невольную ко встречающимся по дороге и в храме. Тайно помолился Богу о моей перемене сердца, о даровании кротости, смирения, любви и сердечном расположении ко всем, и Господь дивно изменил состояние духа, дав спокойствие и незлобие, совершенно к лучшему изменил мой внутренний мир. </w:t>
      </w:r>
    </w:p>
    <w:p>
      <w:pPr>
        <w:pStyle w:val="Normal"/>
        <w:spacing w:before="280" w:after="280"/>
        <w:rPr>
          <w:color w:val="333333"/>
          <w:sz w:val="24"/>
          <w:szCs w:val="24"/>
        </w:rPr>
      </w:pPr>
      <w:r>
        <w:rPr>
          <w:color w:val="333333"/>
          <w:sz w:val="24"/>
          <w:szCs w:val="24"/>
        </w:rPr>
        <w:t xml:space="preserve">Я спокойно, торжественно читал канон и потом совершил Литургию. В середине ее враг усиливался поколебать мой мир пристрастием сердца к блестящему тлену (митре) — пожалел, чтобы не задымилась (от горящих свечей и кадила) — и теснотою и бессилием сердечным, но верою, тайной молитвой и теплым покаянием воспрянув, я одолел вражие наитие и успокоился. О сколь хитер, тонок и неусыпен враг, а наши глупые пристрастия сколь велики! Затем я умиленно, со слезами совершил Литургию и проповедь сказал смело, сильно и сердечно. </w:t>
      </w:r>
    </w:p>
    <w:p>
      <w:pPr>
        <w:pStyle w:val="Normal"/>
        <w:spacing w:before="280" w:after="280"/>
        <w:rPr/>
      </w:pPr>
      <w:r>
        <w:rPr>
          <w:i/>
          <w:iCs/>
          <w:color w:val="333333"/>
          <w:sz w:val="24"/>
          <w:szCs w:val="24"/>
        </w:rPr>
        <w:t>30 мая</w:t>
      </w:r>
      <w:r>
        <w:rPr>
          <w:color w:val="333333"/>
          <w:sz w:val="24"/>
          <w:szCs w:val="24"/>
        </w:rPr>
        <w:t xml:space="preserve">. Понедельник перед Троицкой неделей. Благодарю Господа, принявшего тайное мое покаяние глубокое и помиловавшего меня, и давшего мне благодать мира и обновления, правды и святыни. Близ Господь всем призывающим Его во истине. </w:t>
      </w:r>
    </w:p>
    <w:p>
      <w:pPr>
        <w:pStyle w:val="Normal"/>
        <w:spacing w:before="280" w:after="280"/>
        <w:rPr/>
      </w:pPr>
      <w:r>
        <w:rPr>
          <w:i/>
          <w:iCs/>
          <w:color w:val="333333"/>
          <w:sz w:val="24"/>
          <w:szCs w:val="24"/>
        </w:rPr>
        <w:t>12 часов ночи, 31 мая</w:t>
      </w:r>
      <w:r>
        <w:rPr>
          <w:color w:val="333333"/>
          <w:sz w:val="24"/>
          <w:szCs w:val="24"/>
        </w:rPr>
        <w:t xml:space="preserve">. Благодарю Господа, принявшего тайное покаяние мое в судительных и резких словах о Правительстве Русском, допустившем своими неправильными действиями Японскую войну; скорбь и теснота отошли от меня, и мир Божий воцарился в сердце моем с простором душевным. Слава Тебе, Всеблагому и Всеблаго-уветливому Спасителю моему. </w:t>
      </w:r>
    </w:p>
    <w:p>
      <w:pPr>
        <w:pStyle w:val="Normal"/>
        <w:spacing w:before="280" w:after="280"/>
        <w:rPr/>
      </w:pPr>
      <w:r>
        <w:rPr>
          <w:i/>
          <w:iCs/>
          <w:color w:val="333333"/>
          <w:sz w:val="24"/>
          <w:szCs w:val="24"/>
        </w:rPr>
        <w:t>2 июня, вечер, 6 часов</w:t>
      </w:r>
      <w:r>
        <w:rPr>
          <w:color w:val="333333"/>
          <w:sz w:val="24"/>
          <w:szCs w:val="24"/>
        </w:rPr>
        <w:t xml:space="preserve">. </w:t>
      </w:r>
    </w:p>
    <w:p>
      <w:pPr>
        <w:pStyle w:val="Normal"/>
        <w:spacing w:before="280" w:after="280"/>
        <w:rPr>
          <w:i/>
          <w:i/>
          <w:iCs/>
          <w:color w:val="333333"/>
          <w:sz w:val="24"/>
          <w:szCs w:val="24"/>
        </w:rPr>
      </w:pPr>
      <w:r>
        <w:rPr>
          <w:color w:val="333333"/>
          <w:sz w:val="24"/>
          <w:szCs w:val="24"/>
        </w:rPr>
        <w:t xml:space="preserve">Согрешил перед Богом, разгневавшись сильно на Е.М., впавшую в большую погрешность против меня и всех плывущих на пароходе: заставила себя ждать долго и напрасно, когда надо было торопиться. Я сильно озлобился. Господи, научи меня благости, тихости, ожиданию в терпении и долготерпению. Измени мое сердце изменением всепрощения, благости, кротости, незлобия. От Тебя ожидаю всепрощения; даруй мне и самому простить виновную. Буди! </w:t>
      </w:r>
    </w:p>
    <w:p>
      <w:pPr>
        <w:pStyle w:val="Normal"/>
        <w:spacing w:before="280" w:after="280"/>
        <w:rPr/>
      </w:pPr>
      <w:r>
        <w:rPr>
          <w:i/>
          <w:iCs/>
          <w:color w:val="333333"/>
          <w:sz w:val="24"/>
          <w:szCs w:val="24"/>
        </w:rPr>
        <w:t>15-го</w:t>
      </w:r>
      <w:r>
        <w:rPr>
          <w:color w:val="333333"/>
          <w:sz w:val="24"/>
          <w:szCs w:val="24"/>
        </w:rPr>
        <w:t xml:space="preserve"> служил в ... соборе благодатно, со слезами; на Литургии верных враг бесплотный сильно отрывал сердце мое от любви Божией и от сознания своей духовной бедности пристрастием к суете — к митре, как бы не задымить ее кадильным дымом; от этого безумия я избавился с трудом только тайною молитвою покаяния. Какое глупое сердце! Какое нелепое пристрастие! А сколько у меня митр — до двадцати! А я уже старик! Кому они достанутся по смерти? Разве износить их? За мишурой ли ты гонишься? За красотой ли прелестной, исчезающей? За узами или путами, связующими твою душу и охлаждающими ее к Богу, и лишающими общения с Ним, как недостойную? Прекрасно охарактеризовал святой апостол Иоанн Богослов всю прелесть плоти нашей и мира грешного: </w:t>
      </w:r>
      <w:r>
        <w:rPr>
          <w:b/>
          <w:bCs/>
          <w:i/>
          <w:iCs/>
          <w:color w:val="333333"/>
          <w:sz w:val="24"/>
          <w:szCs w:val="24"/>
        </w:rPr>
        <w:t xml:space="preserve">"...все, еже в мире, похоть плотская, и похоть очес, и гордость житейская, несть от Отца, но от мира сего есть. И мир преходит, и похоть его: а творяй волюБожию, пребывает во веки" </w:t>
      </w:r>
      <w:r>
        <w:rPr>
          <w:color w:val="333333"/>
          <w:sz w:val="24"/>
          <w:szCs w:val="24"/>
        </w:rPr>
        <w:t xml:space="preserve">(1 Ин. 2,16-17). </w:t>
      </w:r>
    </w:p>
    <w:p>
      <w:pPr>
        <w:pStyle w:val="Normal"/>
        <w:spacing w:before="280" w:after="280"/>
        <w:rPr>
          <w:color w:val="333333"/>
          <w:sz w:val="24"/>
          <w:szCs w:val="24"/>
        </w:rPr>
      </w:pPr>
      <w:r>
        <w:rPr>
          <w:color w:val="333333"/>
          <w:sz w:val="24"/>
          <w:szCs w:val="24"/>
        </w:rPr>
        <w:t xml:space="preserve">От гордости и тщеславия происходит желание пышно и красиво одеваться, поэтому презирай блеск внешний; блистай тайно, внутри — духом. </w:t>
      </w:r>
    </w:p>
    <w:p>
      <w:pPr>
        <w:pStyle w:val="Normal"/>
        <w:spacing w:before="280" w:after="280"/>
        <w:rPr/>
      </w:pPr>
      <w:r>
        <w:rPr>
          <w:i/>
          <w:iCs/>
          <w:color w:val="333333"/>
          <w:sz w:val="24"/>
          <w:szCs w:val="24"/>
        </w:rPr>
        <w:t>2 мая.</w:t>
      </w:r>
      <w:r>
        <w:rPr>
          <w:color w:val="333333"/>
          <w:sz w:val="24"/>
          <w:szCs w:val="24"/>
        </w:rPr>
        <w:t xml:space="preserve"> Убей во мне, Господи, всякое плотское греховное стремление, оскверняющее меня и разлучающее от Тебя, Источника жизни и святыни. Буди! </w:t>
      </w:r>
    </w:p>
    <w:p>
      <w:pPr>
        <w:pStyle w:val="Normal"/>
        <w:spacing w:before="280" w:after="280"/>
        <w:rPr>
          <w:color w:val="333333"/>
          <w:sz w:val="24"/>
          <w:szCs w:val="24"/>
        </w:rPr>
      </w:pPr>
      <w:r>
        <w:rPr>
          <w:color w:val="333333"/>
          <w:sz w:val="24"/>
          <w:szCs w:val="24"/>
        </w:rPr>
        <w:t xml:space="preserve">Господи, болит душа моя грешная тлением. От тли избави мя Духом Твоим Святым. Вижу плоты из многих дерев и сжимается сердце мое: зачем, думаю, истребляют леса и оголяют землю, а богачи наживают огромные капиталы и плохо, скудно оплачивают труд простолюдинов, крестьян. В Архангельске лесопромышленники наготовили горы бревен и досок для продажи англичанам. Но что тебе за дело, что лесами торгуют и лесопромышленников обогащают? Уж не жаль ли тебе, что и луга косят, и сено убирают, и нивы пожинают, и хлеб в житницы убирают? Уж не жаль ли тебе, что и солнце лучезарное светит и всю землю освещает и оживотворяет? Горняя помышляй человек, а не земная. О как хитер враг бесплотный, уязвляющий сердце пристрастием к тленным вещам видимого мира, — сердце, которое должно быть храмом Божиим. </w:t>
      </w:r>
    </w:p>
    <w:p>
      <w:pPr>
        <w:pStyle w:val="Normal"/>
        <w:spacing w:before="280" w:after="280"/>
        <w:rPr>
          <w:color w:val="333333"/>
          <w:sz w:val="24"/>
          <w:szCs w:val="24"/>
        </w:rPr>
      </w:pPr>
      <w:r>
        <w:rPr>
          <w:i/>
          <w:iCs/>
          <w:color w:val="333333"/>
          <w:sz w:val="24"/>
          <w:szCs w:val="24"/>
        </w:rPr>
        <w:t xml:space="preserve">18-е июня. </w:t>
      </w:r>
    </w:p>
    <w:p>
      <w:pPr>
        <w:pStyle w:val="Normal"/>
        <w:spacing w:before="280" w:after="280"/>
        <w:rPr/>
      </w:pPr>
      <w:r>
        <w:rPr>
          <w:color w:val="333333"/>
          <w:sz w:val="24"/>
          <w:szCs w:val="24"/>
        </w:rPr>
        <w:t xml:space="preserve">Один день я остался без службы Божией и почувствовал в себе оскудение духовной жизни, оскудение благодати, присутствие греховной силы, и нужна была немалая борьба с греховными усиливающимися влечениями. Служба и Причастие Святых Тайн обновили мое существо, и я воспрянул, как от сна. Слава Богу! </w:t>
      </w:r>
      <w:r>
        <w:rPr>
          <w:b/>
          <w:bCs/>
          <w:i/>
          <w:iCs/>
          <w:color w:val="333333"/>
          <w:sz w:val="24"/>
          <w:szCs w:val="24"/>
        </w:rPr>
        <w:t>"..Аще не снесте плоти Сына Человеческого, ни пиете крове Его, живота не имате в себе"</w:t>
      </w:r>
      <w:r>
        <w:rPr>
          <w:color w:val="333333"/>
          <w:sz w:val="24"/>
          <w:szCs w:val="24"/>
        </w:rPr>
        <w:t xml:space="preserve"> (Ин. 6,53). Истинно слово Владыки и Бога моего. </w:t>
      </w:r>
    </w:p>
    <w:p>
      <w:pPr>
        <w:pStyle w:val="Normal"/>
        <w:spacing w:before="280" w:after="280"/>
        <w:rPr/>
      </w:pPr>
      <w:r>
        <w:rPr>
          <w:i/>
          <w:iCs/>
          <w:color w:val="333333"/>
          <w:sz w:val="24"/>
          <w:szCs w:val="24"/>
        </w:rPr>
        <w:t>Утро 19-го июня</w:t>
      </w:r>
      <w:r>
        <w:rPr>
          <w:color w:val="333333"/>
          <w:sz w:val="24"/>
          <w:szCs w:val="24"/>
        </w:rPr>
        <w:t xml:space="preserve">. Во всю ночь тревожили беспокойные сны. Сердце непокойное, холодное, напоенное дьявольским смятением и удрученное теснотою. Не оттого ли, что я ел скоромную треску и нарушил таким образом пост, да еще не помолился усердно на ночь: тайно, без поклонов совершил правило пред причащением. Господи, помилуй. </w:t>
      </w:r>
    </w:p>
    <w:p>
      <w:pPr>
        <w:pStyle w:val="Normal"/>
        <w:spacing w:before="280" w:after="280"/>
        <w:rPr>
          <w:color w:val="333333"/>
          <w:sz w:val="24"/>
          <w:szCs w:val="24"/>
        </w:rPr>
      </w:pPr>
      <w:r>
        <w:rPr>
          <w:color w:val="333333"/>
          <w:sz w:val="24"/>
          <w:szCs w:val="24"/>
        </w:rPr>
        <w:t xml:space="preserve">Вчера (18 июня) в постный день я позволил себе, вопреки церковному установлению, под предлогом физической немощи лакомиться скоромной пищей и поесть более потребности свежей трески и тем дал большую поблажку плоти своей. И она наказала меня тем, что я дурно спал всю ночь, с тяжелыми снами, с холодом и скорбью сердца, с очевидным оставлением благодати Божией, с ненормальным пищеварением, со слабостью во всем теле, с тихостью в выговоре слов при богослужении в сельской церкви (было очень много народу). Но причащение Святых Тайн меня оживило и утешило. Слава Богу! Осторожности нужна во всем после бывшей болезни и по преклонности лет. </w:t>
      </w:r>
    </w:p>
    <w:p>
      <w:pPr>
        <w:pStyle w:val="Normal"/>
        <w:spacing w:before="280" w:after="280"/>
        <w:rPr/>
      </w:pPr>
      <w:r>
        <w:rPr>
          <w:i/>
          <w:iCs/>
          <w:color w:val="333333"/>
          <w:sz w:val="24"/>
          <w:szCs w:val="24"/>
        </w:rPr>
        <w:t>22 июня.</w:t>
      </w:r>
      <w:r>
        <w:rPr>
          <w:color w:val="333333"/>
          <w:sz w:val="24"/>
          <w:szCs w:val="24"/>
        </w:rPr>
        <w:t xml:space="preserve"> Екатеринбург. В ночь на это число во время следования по железной дороге враг рода человеческого и мой представлял моему душевному взору удивительные адские фантасмагории (В посту вижу повсюду на улицах множество нарядившихся в самые причудливые маски и костюмы, рыскающих по улицам с диким хохотом, или [вижу], будто бы я пришел служить в Казанский собор, прошу у священника служить с ним, хочу надеть подризник, а в рукава не влезают руки — рукава зашиты и рук не пропускают, а другого подризника нет, [я] принужден [был] ждать и не дождался, и обедню совершили без меня: досадно и обидно!). Итак, всякие насмешки чинит мне враг во сне; многие и другие призраки были, но не упомню. </w:t>
      </w:r>
    </w:p>
    <w:p>
      <w:pPr>
        <w:pStyle w:val="Normal"/>
        <w:spacing w:before="280" w:after="280"/>
        <w:rPr/>
      </w:pPr>
      <w:r>
        <w:rPr>
          <w:i/>
          <w:iCs/>
          <w:color w:val="333333"/>
          <w:sz w:val="24"/>
          <w:szCs w:val="24"/>
        </w:rPr>
        <w:t>22 июля</w:t>
      </w:r>
      <w:r>
        <w:rPr>
          <w:color w:val="333333"/>
          <w:sz w:val="24"/>
          <w:szCs w:val="24"/>
        </w:rPr>
        <w:t xml:space="preserve">. Служил Литургию в Екатеринбурге, в женском монастыре Марии Магдалины, при десяти священниках и пяти диаконах. Господь дал обильные слезы умиления. Во время причащения Святых Тайн враг бесплотный запнул было меня на минуту, сопротивляясь Истине Божией через дебелость сердечную, но благодать при моем усилии рассеяла мираж вражий, и я успокоился, обновился, возрадовался и проповедь краткую сказал на тему "В дому Отца Моего обители многи суть". Сказал содержательно и складно в присутствии Преосвященнейшего Владимира. Божий он человек: умный, наблюдательный, твердый в правде, скромный, кроткий, благолепный. </w:t>
      </w:r>
    </w:p>
    <w:p>
      <w:pPr>
        <w:pStyle w:val="Normal"/>
        <w:spacing w:before="280" w:after="280"/>
        <w:rPr>
          <w:color w:val="333333"/>
          <w:sz w:val="24"/>
          <w:szCs w:val="24"/>
        </w:rPr>
      </w:pPr>
      <w:r>
        <w:rPr>
          <w:color w:val="333333"/>
          <w:sz w:val="24"/>
          <w:szCs w:val="24"/>
        </w:rPr>
        <w:t xml:space="preserve">Господи, даруй мне благодать не прилепляться к вещам мира сего (потерял гребенку). </w:t>
      </w:r>
    </w:p>
    <w:p>
      <w:pPr>
        <w:pStyle w:val="Normal"/>
        <w:spacing w:before="280" w:after="280"/>
        <w:rPr>
          <w:color w:val="333333"/>
          <w:sz w:val="24"/>
          <w:szCs w:val="24"/>
        </w:rPr>
      </w:pPr>
      <w:r>
        <w:rPr>
          <w:color w:val="333333"/>
          <w:sz w:val="24"/>
          <w:szCs w:val="24"/>
        </w:rPr>
        <w:t xml:space="preserve">Вождь нашего воинства А.Н.Куропаткин оставил все поднесенные ему иконы в плену у японцев-язычников, между тем как мирские вещи все захватил. Каково отношение к вере и святыне церковной! За то Господь не благословляет оружия нашего и враги побеждают нас. За то мы стали в посмеяние и попрание всем врагам нашим. </w:t>
      </w:r>
    </w:p>
    <w:p>
      <w:pPr>
        <w:pStyle w:val="Normal"/>
        <w:spacing w:before="280" w:after="280"/>
        <w:rPr>
          <w:color w:val="333333"/>
          <w:sz w:val="24"/>
          <w:szCs w:val="24"/>
        </w:rPr>
      </w:pPr>
      <w:r>
        <w:rPr>
          <w:color w:val="333333"/>
          <w:sz w:val="24"/>
          <w:szCs w:val="24"/>
        </w:rPr>
        <w:t xml:space="preserve">Согрешил я пред Тобою, Господи, испытующий сердца и утробы, позавидовал автору сочинения "Начало и конец видимого мира", что он, светский человек, более меня, академика и священника, сведущ в богословии и составил свое сочинение премудро, глубокомысленно, просто! </w:t>
      </w:r>
    </w:p>
    <w:p>
      <w:pPr>
        <w:pStyle w:val="Normal"/>
        <w:spacing w:before="280" w:after="280"/>
        <w:rPr/>
      </w:pPr>
      <w:r>
        <w:rPr>
          <w:i/>
          <w:iCs/>
          <w:color w:val="333333"/>
          <w:sz w:val="24"/>
          <w:szCs w:val="24"/>
        </w:rPr>
        <w:t>26 июля</w:t>
      </w:r>
      <w:r>
        <w:rPr>
          <w:color w:val="333333"/>
          <w:sz w:val="24"/>
          <w:szCs w:val="24"/>
        </w:rPr>
        <w:t xml:space="preserve">. Пять суток (20-24) был в отлучке с судна "Св. Николай", [следуя] но железной дороге из Котласа в Екатеринбург. Благодарю Господа за весь путь и за все, что я испытал в городе Екатеринбурге, за всю любовь населения ко мне, за все горячее расположение, которое я видел в продолжение трех суток. В конце обратного пути Господь скоро и державно избавил меня от тайного искушения по поводу воспоминания о лукавом отношении ко мне (годов десять тому назад) епископа, ныне архиепископа А., в мире Алексея ..., бывшего студентом Санкт-Петербургской Академии в 1851-1852 и 53 годах. Я осудил себя искренно в неприязни и просил Господа изменить мои чувства к нему на приязненные и доброжелательные, что и дал Господь. Другое подобное чувство неприязни и подозрения было к Сурской начальнице женского монастыря монахине Порфирии, и за покаяние Господь переменил мои чувства к ней неприязненные на дружественные, благодатные и доброжелательные, и я успокоился. (Утро, 2 часа ночи.) </w:t>
      </w:r>
    </w:p>
    <w:p>
      <w:pPr>
        <w:pStyle w:val="Normal"/>
        <w:spacing w:before="280" w:after="280"/>
        <w:rPr>
          <w:color w:val="333333"/>
          <w:sz w:val="24"/>
          <w:szCs w:val="24"/>
        </w:rPr>
      </w:pPr>
      <w:r>
        <w:rPr>
          <w:color w:val="333333"/>
          <w:sz w:val="24"/>
          <w:szCs w:val="24"/>
        </w:rPr>
        <w:t xml:space="preserve">Недостаток мой. Испытания меня святым Ангелом Хранителем. Спал я днем на пароходе "Св. Николай" в четыре часа. Сон. Будто я в школе, в Семинарии, учеником, вместе с мальчиками, коих учитель спрашивает урок; учитель же как будто Михаил Иванович Сибиряков или Михаил П. Деплоранский. Я неисправен и боюсь, что вот вызовет к ответу; и думается — не вызовет, а то думаю — ну, как вызовет! Неловко, вызывает. Смущаюсь и думаю: о чем спросит? Вдруг он просит меня отслужить панихиду. Спрашиваю: "За кого молиться?" Отвечает: "За Иоанна Цветкова", а он (товарищ по Академии и священник) протоиерей был в Кронштадте. А я по смущению бесовскому за покойников молиться твердо не умею. Молюсь и робею, диавол смущает и вземлет слова от сердца, кое-как выговорил ектению и даже молитву: "Боже духов и всякия плоти..." Кончил, смотрю — как нравится моя ектения экзаменатору. Вижу, что не совсем доволен, и я не доволен. Да и как же, когда окаянный смущает и крадет слова, и я не могу справиться с ним и с собой. Проснулся. А в самом деле надо молиться за отца Цветкова и Михаила Деплоранского. Цветков плохо жил, пиво пил и нечто другое творил. Прости ему, Господи! </w:t>
      </w:r>
    </w:p>
    <w:p>
      <w:pPr>
        <w:pStyle w:val="Normal"/>
        <w:spacing w:before="280" w:after="280"/>
        <w:rPr/>
      </w:pPr>
      <w:r>
        <w:rPr>
          <w:i/>
          <w:iCs/>
          <w:color w:val="333333"/>
          <w:sz w:val="24"/>
          <w:szCs w:val="24"/>
        </w:rPr>
        <w:t>28 июня. Вторник.</w:t>
      </w:r>
      <w:r>
        <w:rPr>
          <w:color w:val="333333"/>
          <w:sz w:val="24"/>
          <w:szCs w:val="24"/>
        </w:rPr>
        <w:t xml:space="preserve"> Служил Литургию вдвоем с отцом Феофаном без диакона; он был вместо диакона и за второго священника. Читал я каноны: умилительный, покаянный, Предтече и бессребреникам Киру и Иоанну. Благодарю Господа за дар Литургии и за причащение Святых Тайн; причастил и служащих на пароходе. </w:t>
      </w:r>
    </w:p>
    <w:p>
      <w:pPr>
        <w:pStyle w:val="Normal"/>
        <w:spacing w:before="280" w:after="280"/>
        <w:rPr>
          <w:color w:val="333333"/>
          <w:sz w:val="24"/>
          <w:szCs w:val="24"/>
        </w:rPr>
      </w:pPr>
      <w:r>
        <w:rPr>
          <w:color w:val="333333"/>
          <w:sz w:val="24"/>
          <w:szCs w:val="24"/>
        </w:rPr>
        <w:t xml:space="preserve">Господи, еще я сильно тяготею к земле„еще я ревную к лукавнующим и обогащающимся быстро за счет бедного русского народа лесопромышленникам Архангельским, преимущественно немцам, евреям и отчасти русским (Николай Осипович Шаврин). Последний особенно богат: забыл Бога, Церковь, бедных. Суди их, Боже Праведный! </w:t>
      </w:r>
    </w:p>
    <w:p>
      <w:pPr>
        <w:pStyle w:val="Normal"/>
        <w:spacing w:before="280" w:after="280"/>
        <w:rPr>
          <w:color w:val="333333"/>
          <w:sz w:val="24"/>
          <w:szCs w:val="24"/>
        </w:rPr>
      </w:pPr>
      <w:r>
        <w:rPr>
          <w:color w:val="333333"/>
          <w:sz w:val="24"/>
          <w:szCs w:val="24"/>
        </w:rPr>
        <w:t xml:space="preserve">Господи, за все благодарю Тебя, и за немощи и болезни. Благодарю Тебя, что они сносны и терпимы. </w:t>
      </w:r>
    </w:p>
    <w:p>
      <w:pPr>
        <w:pStyle w:val="Normal"/>
        <w:spacing w:before="280" w:after="280"/>
        <w:rPr/>
      </w:pPr>
      <w:r>
        <w:rPr>
          <w:i/>
          <w:iCs/>
          <w:color w:val="333333"/>
          <w:sz w:val="24"/>
          <w:szCs w:val="24"/>
        </w:rPr>
        <w:t>9 июня 1907 г</w:t>
      </w:r>
      <w:r>
        <w:rPr>
          <w:color w:val="333333"/>
          <w:sz w:val="24"/>
          <w:szCs w:val="24"/>
        </w:rPr>
        <w:t xml:space="preserve">. Доселе еще я не научился ненавидеть грех, доселе еще я сочувствую греху в себе или в других, хотя скоро опамятоваюсь и осуждаю себя и признаю нелепость и противность его заповеди Божией и моему истинному благу. Окаянен я человек, кто мя избавит от тела смерти сея? </w:t>
      </w:r>
    </w:p>
    <w:p>
      <w:pPr>
        <w:pStyle w:val="Normal"/>
        <w:spacing w:before="280" w:after="280"/>
        <w:rPr/>
      </w:pPr>
      <w:r>
        <w:rPr>
          <w:color w:val="333333"/>
          <w:sz w:val="24"/>
          <w:szCs w:val="24"/>
        </w:rPr>
        <w:t>Враг бесплотный, внутри нас, в сердце нашем гнездящийся, постоянно старается высмеивать, осквернять мысленно природные необходимые члены, созданные Творцом для естественных отправлений, а то и святые лица и предметы, достойные всякого уважения, а уж какие истории делает над ними во сне, какие строит химеры, описать невозможно. Вспоминаю бесовские хвастовства у Игнатия Брянчанинова: "Наше время, наши годы"(</w:t>
      </w:r>
      <w:r>
        <w:rPr>
          <w:i/>
          <w:iCs/>
          <w:color w:val="333333"/>
          <w:sz w:val="24"/>
          <w:szCs w:val="24"/>
        </w:rPr>
        <w:t>воспоминание навеяно событием, описанным в 3-м томе Сочинений святителя Игнатия (Брянчанинова). Ямщику Федору Казакину, выжигавшему уголья в лесу, троекратно являлись бесы, сидящие на деревьях, играющие на разных музыкальных инструментах, торжествовавшие и бесчинно припевавшие: "Наши годы! Наша воля!" (СПб., 1905, с.252). — Прим. ред.</w:t>
      </w:r>
      <w:r>
        <w:rPr>
          <w:color w:val="333333"/>
          <w:sz w:val="24"/>
          <w:szCs w:val="24"/>
        </w:rPr>
        <w:t xml:space="preserve">). Да, ваше время и область тьмы! (Мк. 7,21-22). </w:t>
      </w:r>
    </w:p>
    <w:p>
      <w:pPr>
        <w:pStyle w:val="Normal"/>
        <w:spacing w:before="280" w:after="280"/>
        <w:rPr>
          <w:color w:val="333333"/>
          <w:sz w:val="24"/>
          <w:szCs w:val="24"/>
        </w:rPr>
      </w:pPr>
      <w:r>
        <w:rPr>
          <w:color w:val="333333"/>
          <w:sz w:val="24"/>
          <w:szCs w:val="24"/>
        </w:rPr>
        <w:t xml:space="preserve">Как наяву, так и во сне, враг льстит и борет души и мою душу бесчисленными греховными мечтаниями. Господи! Помоги мне побороть его. В Будущей Жизни и на ум не придут такие грехи и погибнет память их, но будет тогда только правда и святость, мир и блаженство нескончаемое. </w:t>
      </w:r>
    </w:p>
    <w:p>
      <w:pPr>
        <w:pStyle w:val="Normal"/>
        <w:spacing w:before="280" w:after="280"/>
        <w:rPr/>
      </w:pPr>
      <w:r>
        <w:rPr>
          <w:i/>
          <w:iCs/>
          <w:color w:val="333333"/>
          <w:sz w:val="24"/>
          <w:szCs w:val="24"/>
        </w:rPr>
        <w:t>13 июня</w:t>
      </w:r>
      <w:r>
        <w:rPr>
          <w:color w:val="333333"/>
          <w:sz w:val="24"/>
          <w:szCs w:val="24"/>
        </w:rPr>
        <w:t xml:space="preserve">. Каждый час и минуту я должен внимать себе, чтобы не дать воли дикому ослу — моему ветхому человеку — исполнить свою ослиную пагубную волю и подвергнуть меня бесчисленным опасностям греха и нарушить праведную и блаженную волю Бога моего. </w:t>
      </w:r>
    </w:p>
    <w:p>
      <w:pPr>
        <w:pStyle w:val="Normal"/>
        <w:spacing w:before="280" w:after="280"/>
        <w:rPr>
          <w:color w:val="333333"/>
          <w:sz w:val="24"/>
          <w:szCs w:val="24"/>
        </w:rPr>
      </w:pPr>
      <w:r>
        <w:rPr>
          <w:i/>
          <w:iCs/>
          <w:color w:val="333333"/>
          <w:sz w:val="24"/>
          <w:szCs w:val="24"/>
        </w:rPr>
        <w:t xml:space="preserve">11 июня. 1907г. </w:t>
      </w:r>
    </w:p>
    <w:p>
      <w:pPr>
        <w:pStyle w:val="Normal"/>
        <w:spacing w:before="280" w:after="280"/>
        <w:rPr>
          <w:color w:val="333333"/>
          <w:sz w:val="24"/>
          <w:szCs w:val="24"/>
        </w:rPr>
      </w:pPr>
      <w:r>
        <w:rPr>
          <w:color w:val="333333"/>
          <w:sz w:val="24"/>
          <w:szCs w:val="24"/>
        </w:rPr>
        <w:t xml:space="preserve">Проклинаю мирскую, плотскую страсть неподобную и хочу всем сердцем возненавидеть ее и не мечтать о ней, и благоговеть пред законом чадородия и пред вратами жизни, коими я вошел по милости Божией. </w:t>
      </w:r>
    </w:p>
    <w:p>
      <w:pPr>
        <w:pStyle w:val="Normal"/>
        <w:spacing w:before="280" w:after="280"/>
        <w:rPr>
          <w:color w:val="333333"/>
          <w:sz w:val="24"/>
          <w:szCs w:val="24"/>
        </w:rPr>
      </w:pPr>
      <w:r>
        <w:rPr>
          <w:color w:val="333333"/>
          <w:sz w:val="24"/>
          <w:szCs w:val="24"/>
        </w:rPr>
        <w:t xml:space="preserve">Господи, проклинаю все сладострастное, бессмысленное и пагубное и не хочу исполнить его. Но грешен я пред Господом, делая уступку плоти, в чем и окаяваю себя. </w:t>
      </w:r>
    </w:p>
    <w:p>
      <w:pPr>
        <w:pStyle w:val="Normal"/>
        <w:spacing w:before="280" w:after="280"/>
        <w:rPr>
          <w:color w:val="333333"/>
          <w:sz w:val="24"/>
          <w:szCs w:val="24"/>
        </w:rPr>
      </w:pPr>
      <w:r>
        <w:rPr>
          <w:color w:val="333333"/>
          <w:sz w:val="24"/>
          <w:szCs w:val="24"/>
        </w:rPr>
        <w:t xml:space="preserve">Ветхий, бессмысленный, страстный человек всем соблазняется и от всего смущается, даже всеми святыми вещами соблазняется и собственным телом. Как надо постоянно презирать своего ветхого человека, не следовать ему, распинать его, по меткому выражению церковной песни: "...и дея учил еси презирати убо плоть, преходит бо..." (тропарь преподобному). </w:t>
      </w:r>
    </w:p>
    <w:p>
      <w:pPr>
        <w:pStyle w:val="Normal"/>
        <w:spacing w:before="280" w:after="280"/>
        <w:rPr>
          <w:color w:val="333333"/>
          <w:sz w:val="24"/>
          <w:szCs w:val="24"/>
        </w:rPr>
      </w:pPr>
      <w:r>
        <w:rPr>
          <w:color w:val="333333"/>
          <w:sz w:val="24"/>
          <w:szCs w:val="24"/>
        </w:rPr>
        <w:t xml:space="preserve">Господи! Прости мне мое сладострастие: я пожалел приготовленного для меня меду для питья, выпитого в пути со мной. 24 июня 1907 г. </w:t>
      </w:r>
    </w:p>
    <w:p>
      <w:pPr>
        <w:pStyle w:val="Normal"/>
        <w:spacing w:before="280" w:after="280"/>
        <w:rPr/>
      </w:pPr>
      <w:r>
        <w:rPr>
          <w:i/>
          <w:iCs/>
          <w:color w:val="333333"/>
          <w:sz w:val="24"/>
          <w:szCs w:val="24"/>
        </w:rPr>
        <w:t>25 июня</w:t>
      </w:r>
      <w:r>
        <w:rPr>
          <w:color w:val="333333"/>
          <w:sz w:val="24"/>
          <w:szCs w:val="24"/>
        </w:rPr>
        <w:t xml:space="preserve">. Каким бедам и насмешкам подвергает меня враг во сне, какие мечтания неподобные, нелепые сновидения внушает — высказать невозможно! Уж и лиходей проклятый! Но причины таких вражьих мечтаний находятся во мне, многострастном. Помилуй мя, Боже, по велицей милости Твоей. </w:t>
      </w:r>
    </w:p>
    <w:p>
      <w:pPr>
        <w:pStyle w:val="Normal"/>
        <w:spacing w:before="280" w:after="280"/>
        <w:rPr/>
      </w:pPr>
      <w:r>
        <w:rPr>
          <w:i/>
          <w:iCs/>
          <w:color w:val="333333"/>
          <w:sz w:val="24"/>
          <w:szCs w:val="24"/>
        </w:rPr>
        <w:t>27 июня 1907 г.</w:t>
      </w:r>
      <w:r>
        <w:rPr>
          <w:color w:val="333333"/>
          <w:sz w:val="24"/>
          <w:szCs w:val="24"/>
        </w:rPr>
        <w:t xml:space="preserve"> Ну, уж и враг рода человеческого. Хитер он на выдумки и мечтания во время моего сна! То с папами и кардиналами вводит меня в любезное общение, непременно любезное, заискивающее — с моей и их стороны, то с царскими чиновниками разных рангов и на свидание с царем влечет, как бы требующими от меня материальных жертв, а я жертвую скупо, неохотно, ссылаясь на мои монастыри, требующие материального пособия. </w:t>
      </w:r>
    </w:p>
    <w:p>
      <w:pPr>
        <w:pStyle w:val="Normal"/>
        <w:spacing w:before="280" w:after="280"/>
        <w:rPr>
          <w:color w:val="333333"/>
          <w:sz w:val="24"/>
          <w:szCs w:val="24"/>
        </w:rPr>
      </w:pPr>
      <w:r>
        <w:rPr>
          <w:color w:val="333333"/>
          <w:sz w:val="24"/>
          <w:szCs w:val="24"/>
        </w:rPr>
        <w:t xml:space="preserve">Господи, расположи сердце мое к памяти бывшего митрополита Исидора, сурово, гордо всегда принимавшего меня, а впрочем, и не лишавшего меня земных наград и тщетных славиц — крестов и орденов. </w:t>
      </w:r>
    </w:p>
    <w:p>
      <w:pPr>
        <w:pStyle w:val="Normal"/>
        <w:spacing w:before="280" w:after="280"/>
        <w:rPr>
          <w:color w:val="333333"/>
          <w:sz w:val="24"/>
          <w:szCs w:val="24"/>
        </w:rPr>
      </w:pPr>
      <w:r>
        <w:rPr>
          <w:color w:val="333333"/>
          <w:sz w:val="24"/>
          <w:szCs w:val="24"/>
        </w:rPr>
        <w:t xml:space="preserve">Вечная ему память! </w:t>
      </w:r>
    </w:p>
    <w:p>
      <w:pPr>
        <w:pStyle w:val="Normal"/>
        <w:spacing w:before="280" w:after="280"/>
        <w:rPr/>
      </w:pPr>
      <w:r>
        <w:rPr>
          <w:i/>
          <w:iCs/>
          <w:color w:val="333333"/>
          <w:sz w:val="24"/>
          <w:szCs w:val="24"/>
        </w:rPr>
        <w:t>23 июня 1907 г.</w:t>
      </w:r>
      <w:r>
        <w:rPr>
          <w:color w:val="333333"/>
          <w:sz w:val="24"/>
          <w:szCs w:val="24"/>
        </w:rPr>
        <w:t xml:space="preserve"> Когда будет конец многострастной, несмысленной, похотливой плоти моей, навыкшей с юности всякому греху? Когда я прокляну и совершенно презрю ее, окаянную, богопротивную, лживую, льстивую, пагубную? Ведь она, окаянная, отвлекает меня от любви Божией и нудит не радеть о душе бессмертной, которая создана по образу Божию. Что за бессмыслие! Что за безумство! Что за навыки! Господи, помилуй! </w:t>
      </w:r>
    </w:p>
    <w:p>
      <w:pPr>
        <w:pStyle w:val="Normal"/>
        <w:spacing w:before="280" w:after="280"/>
        <w:rPr>
          <w:color w:val="333333"/>
          <w:sz w:val="24"/>
          <w:szCs w:val="24"/>
        </w:rPr>
      </w:pPr>
      <w:r>
        <w:rPr>
          <w:color w:val="333333"/>
          <w:sz w:val="24"/>
          <w:szCs w:val="24"/>
        </w:rPr>
        <w:t xml:space="preserve">Мне ли ревновать, обогащенному Богом всеми дарами Неба и земли, ежедневному причастнику Божественных Тайн, имеющему в обетовании Вечную Жизнь, создавшему обители во славу Божию, храм великолепный на родине, школу церковно-приходскую, получившему в удел для обителей множество земли с лесом и всякими угодиями, имеющему подворье монастырское в городе Архангельске, получившему от Бога добрую славу и великое повсюдное расположение ко мне простых верующих людей русских, имеющему достаток, всякую пищу и одеяние как священное, так и мирское? Главное же это то, что я обладаю Источником Неоскудевающим — Богом, Который дал Себя Самого мне в достояние неотъемлемое. Итак, помилуй, Господи, меня, раба Твоего! И не дай мне ревновать лукавнующим и творящим беззаконие, ибо, как трава, они скоро иссохнут и, яко зелие — злак, скоро отпадут. Да взираю на Небо и на уготовленные мне блага. Господи, отврати очи мои, еже не видети суеты! </w:t>
      </w:r>
    </w:p>
    <w:p>
      <w:pPr>
        <w:pStyle w:val="Normal"/>
        <w:spacing w:before="280" w:after="280"/>
        <w:rPr>
          <w:color w:val="333333"/>
          <w:sz w:val="24"/>
          <w:szCs w:val="24"/>
        </w:rPr>
      </w:pPr>
      <w:r>
        <w:rPr>
          <w:color w:val="333333"/>
          <w:sz w:val="24"/>
          <w:szCs w:val="24"/>
        </w:rPr>
        <w:t xml:space="preserve">Господи, благодарю Тебя, ибо Ты изменил душу мою изменением благодатным, даровав мне мир и пространство сердечное с правотою духа моего. </w:t>
      </w:r>
    </w:p>
    <w:p>
      <w:pPr>
        <w:pStyle w:val="Normal"/>
        <w:spacing w:before="280" w:after="280"/>
        <w:rPr/>
      </w:pPr>
      <w:r>
        <w:rPr>
          <w:i/>
          <w:iCs/>
          <w:color w:val="333333"/>
          <w:sz w:val="24"/>
          <w:szCs w:val="24"/>
        </w:rPr>
        <w:t>29-е. Утро.</w:t>
      </w:r>
      <w:r>
        <w:rPr>
          <w:color w:val="333333"/>
          <w:sz w:val="24"/>
          <w:szCs w:val="24"/>
        </w:rPr>
        <w:t xml:space="preserve"> Всякую ночь злые демоны поят меня презрением и насмешками. Под видом учителей средних и высших учебных заведений, директора и коллегии преподавателей они посмеялись над книгами моими, прекрасными, духовного содержания, коим я просил дать место в библиотеке. Ловко. А потом, когда я уходил от них с бесчестием, один из них подшутил, сказав, что он выписал мои слова. Я поверил и поблагодарил за честь. Все это будто наяву. </w:t>
      </w:r>
    </w:p>
    <w:p>
      <w:pPr>
        <w:pStyle w:val="Normal"/>
        <w:spacing w:before="280" w:after="280"/>
        <w:rPr>
          <w:color w:val="333333"/>
          <w:sz w:val="24"/>
          <w:szCs w:val="24"/>
        </w:rPr>
      </w:pPr>
      <w:r>
        <w:rPr>
          <w:color w:val="333333"/>
          <w:sz w:val="24"/>
          <w:szCs w:val="24"/>
        </w:rPr>
        <w:t xml:space="preserve">Согрешил: вечером лишний раз попил чаю и поел булочки рыхлой на сахаре. Не надо было. Я раб чрева и раб многострастной плоти! Доколе ты будешь коснеть в узах тления? Доколе не вознесешься к нетлению, к Небу, к вечному, непреходящему? А между тем ты причащаешься почти ежедневно Святых Животворящих Тайн! </w:t>
      </w:r>
    </w:p>
    <w:p>
      <w:pPr>
        <w:pStyle w:val="Normal"/>
        <w:spacing w:before="280" w:after="280"/>
        <w:rPr>
          <w:color w:val="333333"/>
          <w:sz w:val="24"/>
          <w:szCs w:val="24"/>
        </w:rPr>
      </w:pPr>
      <w:r>
        <w:rPr>
          <w:color w:val="333333"/>
          <w:sz w:val="24"/>
          <w:szCs w:val="24"/>
        </w:rPr>
        <w:t xml:space="preserve">В городе Кириллове заезжали на подворье Леушинское к игумений Таисии минут на десять, а оттуда в усадьбу купца Кирилловского Григория Александровича Валькова и супруги его Елены Алексеевны; угостившись обедом, отправились оттуда в Ферапонтову обитель, где ночую и служу завтра Литургию. При въезде в усадьбу Валькова в ветхом человеке моем возникла зависть к дешево купленному- имению и благополучию Валькова. Сердце сжалось и лишилось благодати. Я тогда тайно принес покаяние Господу от всей души, и Господь помиловал меня, простил, отьял грех, умиротворил душу, дал ей простор и дерзновение. Слава Господу, скоро-послушливому и благоуветливому! </w:t>
      </w:r>
    </w:p>
    <w:p>
      <w:pPr>
        <w:pStyle w:val="Normal"/>
        <w:spacing w:before="280" w:after="280"/>
        <w:rPr/>
      </w:pPr>
      <w:r>
        <w:rPr>
          <w:i/>
          <w:iCs/>
          <w:color w:val="333333"/>
          <w:sz w:val="24"/>
          <w:szCs w:val="24"/>
        </w:rPr>
        <w:t>19 июля, 7 час. утра</w:t>
      </w:r>
      <w:r>
        <w:rPr>
          <w:color w:val="333333"/>
          <w:sz w:val="24"/>
          <w:szCs w:val="24"/>
        </w:rPr>
        <w:t xml:space="preserve">. Во сне ночном враг всяким образом издевается и коварствует надо мной. Молиться надо усерднее на ночь и просить Господа послать мне Ангела святого, чтобы он окружил меня святыми видами и святыми, чистыми, назидательными сновидениями. Нужно непрестанное к себе внимание и хранение ума и сердца от помыслов суетных и чувств греховных, житейских и страстных, и наполнение души своей помыслами и чувствами святыми, образами чистыми, божественными. Елика суть истинна, елика чиста, елика пречиста, елика достохвальна, елика прелюбезна...Сия помышляйте, и Бог любве и мира будет с вами... </w:t>
      </w:r>
    </w:p>
    <w:p>
      <w:pPr>
        <w:pStyle w:val="Normal"/>
        <w:spacing w:before="280" w:after="280"/>
        <w:rPr/>
      </w:pPr>
      <w:r>
        <w:rPr>
          <w:i/>
          <w:iCs/>
          <w:color w:val="333333"/>
          <w:sz w:val="24"/>
          <w:szCs w:val="24"/>
        </w:rPr>
        <w:t>2 июля</w:t>
      </w:r>
      <w:r>
        <w:rPr>
          <w:color w:val="333333"/>
          <w:sz w:val="24"/>
          <w:szCs w:val="24"/>
        </w:rPr>
        <w:t xml:space="preserve">. Положение ризы и честного пояса Пресвятых Богородицы. Служил в юроде Череповце в подворской Леушинской церкви. На утрене каноны (два) читал с воодушевлением; Литургию служил благоговейно. Враг усиливался занять душу пристрастием мирским, но благодатию, призванною тайно, победил. Служил умиленно и со слезами, причастился животворно. Причастников-младенцев множество, мирян не очень много, человек сорок. Под конец раздражился минутно на неумелость матерей — крестьянок и мещанок — подносить ребят и на упорство младенцев. Благодать мира оставила меня; вошел огонь адский, овладели мною смущение, скорбь и теснота. Немедленно осудил себя, призвал безмерную Благость Божию помиловать меня и изменить во благо сердце мое. Господь принял молитву и помиловал. Благодарю Господа! </w:t>
      </w:r>
    </w:p>
    <w:p>
      <w:pPr>
        <w:pStyle w:val="Normal"/>
        <w:spacing w:before="280" w:after="280"/>
        <w:rPr>
          <w:color w:val="333333"/>
          <w:sz w:val="24"/>
          <w:szCs w:val="24"/>
        </w:rPr>
      </w:pPr>
      <w:r>
        <w:rPr>
          <w:i/>
          <w:iCs/>
          <w:color w:val="333333"/>
          <w:sz w:val="24"/>
          <w:szCs w:val="24"/>
        </w:rPr>
        <w:t xml:space="preserve">3 июля 1905 г. Воскресенье. </w:t>
      </w:r>
    </w:p>
    <w:p>
      <w:pPr>
        <w:pStyle w:val="Normal"/>
        <w:spacing w:before="280" w:after="280"/>
        <w:rPr>
          <w:color w:val="333333"/>
          <w:sz w:val="24"/>
          <w:szCs w:val="24"/>
        </w:rPr>
      </w:pPr>
      <w:r>
        <w:rPr>
          <w:color w:val="333333"/>
          <w:sz w:val="24"/>
          <w:szCs w:val="24"/>
        </w:rPr>
        <w:t xml:space="preserve">Совершил Литургию в Леуншнском соборе в сослужении отца архимандрита Игнатия (наместника Патриарха Антиохийского), местных священников Клавдия и Николая и двух диаконов Александра и Иоанна. Предварительно прочел: каноны Святой Троице, воскресный, крестный и Богородице, антифоны воскресные и седальны, стихиры нахвалитех, стихиры святым, мученику Иакинфу и канон святителю Филиппу со стихирами на хвалитех. Обедню совершил благодатно и умиленно; искушения злобного врага на утрене и Литургии благодатию Христовою победил; говорил слово о сотнике верующем, просившем Господа исцелить слугу его; говорил о силе веры, о неверах наших русских, об изгнании неверных сынов Царства, или Церкви, об интеллигенции неверующей, о Толстом и его последователях, о развращении нравов русских, о неверии и отпадении от Божьей Церкви, богослужения и [о] неверии в Евангелие. </w:t>
      </w:r>
    </w:p>
    <w:p>
      <w:pPr>
        <w:pStyle w:val="Normal"/>
        <w:spacing w:before="280" w:after="280"/>
        <w:rPr>
          <w:color w:val="333333"/>
          <w:sz w:val="24"/>
          <w:szCs w:val="24"/>
        </w:rPr>
      </w:pPr>
      <w:r>
        <w:rPr>
          <w:color w:val="333333"/>
          <w:sz w:val="24"/>
          <w:szCs w:val="24"/>
        </w:rPr>
        <w:t xml:space="preserve">Причащая народ, согрешил лицеприятием, неприязнью и привередством ко вновь прибывшим в Леушино женщинам, ничего не делающим, а только рыщущим по миру с не внушающим доверия, неблагообразным видом. Я согрешил и глубоко покаялся в этой вине и молил сильно Господа простить мне эти грехи и изменить добрым изменением сердце мое, изменить на любовь, бесстрашие, благость, нелицеприятие — и Господь совершил во мне чудо воскресения души из мертвых, ибо она была умерщвлена греховным чувством злобы и лицеприятия. Благодарю Господа, Жизнодавца Всещедрого. </w:t>
      </w:r>
    </w:p>
    <w:p>
      <w:pPr>
        <w:pStyle w:val="Normal"/>
        <w:spacing w:before="280" w:after="280"/>
        <w:rPr>
          <w:color w:val="333333"/>
          <w:sz w:val="24"/>
          <w:szCs w:val="24"/>
        </w:rPr>
      </w:pPr>
      <w:r>
        <w:rPr>
          <w:color w:val="333333"/>
          <w:sz w:val="24"/>
          <w:szCs w:val="24"/>
        </w:rPr>
      </w:r>
    </w:p>
    <w:p>
      <w:pPr>
        <w:pStyle w:val="Normal"/>
        <w:spacing w:before="280" w:after="280"/>
        <w:rPr/>
      </w:pPr>
      <w:r>
        <w:rPr>
          <w:i/>
          <w:iCs/>
          <w:color w:val="333333"/>
          <w:sz w:val="24"/>
          <w:szCs w:val="24"/>
        </w:rPr>
        <w:t>4 июля. Понедельник</w:t>
      </w:r>
      <w:r>
        <w:rPr>
          <w:color w:val="333333"/>
          <w:sz w:val="24"/>
          <w:szCs w:val="24"/>
        </w:rPr>
        <w:t xml:space="preserve">. </w:t>
      </w:r>
    </w:p>
    <w:p>
      <w:pPr>
        <w:pStyle w:val="Normal"/>
        <w:spacing w:before="280" w:after="280"/>
        <w:rPr>
          <w:color w:val="333333"/>
          <w:sz w:val="24"/>
          <w:szCs w:val="24"/>
        </w:rPr>
      </w:pPr>
      <w:r>
        <w:rPr>
          <w:color w:val="333333"/>
          <w:sz w:val="24"/>
          <w:szCs w:val="24"/>
        </w:rPr>
        <w:t xml:space="preserve">Благодарю Господа за утреню и Литургию, за мирное и прочувственное служение ее, за неосужденное причащение Святых Тайн и избавление от скорби и тесноты, постигших меня за лицеприятие к Кронштадтским странникам, без разрешения приходящим к Причастию Святых Тайн. </w:t>
      </w:r>
    </w:p>
    <w:p>
      <w:pPr>
        <w:pStyle w:val="Normal"/>
        <w:spacing w:before="280" w:after="280"/>
        <w:rPr>
          <w:color w:val="333333"/>
          <w:sz w:val="24"/>
          <w:szCs w:val="24"/>
        </w:rPr>
      </w:pPr>
      <w:r>
        <w:rPr>
          <w:color w:val="333333"/>
          <w:sz w:val="24"/>
          <w:szCs w:val="24"/>
        </w:rPr>
        <w:t xml:space="preserve">Господи, очисти душу мою от всякой скверны плоти и духа. Аминь. Господи, даруй мне Тебя Единого иметь в сердце моем. Ты — Источник всех благ. Ты — Источник жизни, света, мира, радости, силы! </w:t>
      </w:r>
    </w:p>
    <w:p>
      <w:pPr>
        <w:pStyle w:val="Normal"/>
        <w:spacing w:before="280" w:after="280"/>
        <w:rPr>
          <w:color w:val="333333"/>
          <w:sz w:val="24"/>
          <w:szCs w:val="24"/>
        </w:rPr>
      </w:pPr>
      <w:r>
        <w:rPr>
          <w:color w:val="333333"/>
          <w:sz w:val="24"/>
          <w:szCs w:val="24"/>
        </w:rPr>
        <w:t xml:space="preserve">Чем более держишь себя в постели поутру или днем, тем более хладеет сердце к Богу и молитве, к духовной жизни; то же бывает, когда человек кушает и пьет с наслаждением более надлежащего. Плоть всегда нужно держать в узде, в повиновении духу. </w:t>
      </w:r>
    </w:p>
    <w:p>
      <w:pPr>
        <w:pStyle w:val="Normal"/>
        <w:spacing w:before="280" w:after="280"/>
        <w:rPr>
          <w:color w:val="333333"/>
          <w:sz w:val="24"/>
          <w:szCs w:val="24"/>
        </w:rPr>
      </w:pPr>
      <w:r>
        <w:rPr>
          <w:color w:val="333333"/>
          <w:sz w:val="24"/>
          <w:szCs w:val="24"/>
        </w:rPr>
        <w:t xml:space="preserve">Господи! Сохрани паровое судно наше предстательством святого Николая — Святителя, коего имя оно носит на себе, во все время его плавания и во всех подах. Аминь. Буди! Мне же даруй хранить все повеления Твои. </w:t>
      </w:r>
    </w:p>
    <w:p>
      <w:pPr>
        <w:pStyle w:val="Normal"/>
        <w:spacing w:before="280" w:after="280"/>
        <w:rPr/>
      </w:pPr>
      <w:r>
        <w:rPr>
          <w:i/>
          <w:iCs/>
          <w:color w:val="333333"/>
          <w:sz w:val="24"/>
          <w:szCs w:val="24"/>
        </w:rPr>
        <w:t>6-го июля, 1 ч. пополудни</w:t>
      </w:r>
      <w:r>
        <w:rPr>
          <w:color w:val="333333"/>
          <w:sz w:val="24"/>
          <w:szCs w:val="24"/>
        </w:rPr>
        <w:t xml:space="preserve">. Сегодня при великом входе во время Литургии подвергся сильному нападению от злых духов из-за петербургской женщины Наталии, стоявшей на неподобающем месте: на мгновение — озлобление на нее, и через то подвергся влиянию лукавого, лишился мира душевного, простора, дерзновения, смутился и подвергся тесноте и огню, и только усердным тайным покаянием возвратил себе милость Божию и вселение благодати в мое сердце. Наука — вперед ни на кого не обижаться, никого не презирать, всегда и всех любить во Христе. </w:t>
      </w:r>
    </w:p>
    <w:p>
      <w:pPr>
        <w:pStyle w:val="Normal"/>
        <w:spacing w:before="280" w:after="280"/>
        <w:rPr>
          <w:color w:val="333333"/>
          <w:sz w:val="24"/>
          <w:szCs w:val="24"/>
        </w:rPr>
      </w:pPr>
      <w:r>
        <w:rPr>
          <w:color w:val="333333"/>
          <w:sz w:val="24"/>
          <w:szCs w:val="24"/>
        </w:rPr>
        <w:t xml:space="preserve">8 час. вечера. Сели на пароход "Владимир". Благодарю Господа, скоро призревшего на тайную покаянную молитву мою в скорби моей по поводу неприязни иеромонаха В. и священника 3., оклеветавших меня в газете "[Санкт-] Петербургский Листок". Я помолился за них. </w:t>
      </w:r>
    </w:p>
    <w:p>
      <w:pPr>
        <w:pStyle w:val="Normal"/>
        <w:spacing w:before="280" w:after="280"/>
        <w:rPr>
          <w:color w:val="333333"/>
          <w:sz w:val="24"/>
          <w:szCs w:val="24"/>
        </w:rPr>
      </w:pPr>
      <w:r>
        <w:rPr>
          <w:color w:val="333333"/>
          <w:sz w:val="24"/>
          <w:szCs w:val="24"/>
        </w:rPr>
        <w:t xml:space="preserve">Исправи, Господи, неисправное сердце мое и даруй мне любовь нелицемерную, никогда не отпадающую; дай мне силу не пренебрегать ни одним лицом, никого не презирать, не иметь ни к кому неприязни, ни к праздношатающимся и скитающимся за мною из конца в конец, каковы некоторые женщины и мужчины, считающие меня за кого-то великого и преследующие меня на пароходах. Научи всех уважать, никого не обижать ни неприязнью, ни враждою, ни одним чувством. </w:t>
      </w:r>
    </w:p>
    <w:p>
      <w:pPr>
        <w:pStyle w:val="Normal"/>
        <w:spacing w:before="280" w:after="280"/>
        <w:rPr/>
      </w:pPr>
      <w:r>
        <w:rPr>
          <w:i/>
          <w:iCs/>
          <w:color w:val="333333"/>
          <w:sz w:val="24"/>
          <w:szCs w:val="24"/>
        </w:rPr>
        <w:t>12-го, во вторник</w:t>
      </w:r>
      <w:r>
        <w:rPr>
          <w:color w:val="333333"/>
          <w:sz w:val="24"/>
          <w:szCs w:val="24"/>
        </w:rPr>
        <w:t xml:space="preserve">, служил утреню и Литургию в домовой церкви Якова Михайловича Поздеева, читал каноны мученикам Проклу и Иларию и преподобному Михаилу Малеину. Обедню совершал с умилением, но на Херувимской враг едва не низложил меня, смутив тяжко неудовольствием на певчих — монахинь Леушинского монастыря, певших Львовское переложение "Иже Херувимы", которое мне очень не понравилось. Покаялся тайно и умолил Господа помиловать и умиротворить меня, грешного, своенравного, капризного. Господь простил и умиротворил. Говорил слово о пшенице и плевелах свободно, ясно, убедительно. В конце сказал о снисхождении Господа, даровавшего нам Пречистое Тело Свое под видом пшеничного хлеба и Кровь Свою под видом и вкусом красного виноградного вина. </w:t>
      </w:r>
    </w:p>
    <w:p>
      <w:pPr>
        <w:pStyle w:val="Normal"/>
        <w:spacing w:before="280" w:after="280"/>
        <w:rPr>
          <w:color w:val="333333"/>
          <w:sz w:val="24"/>
          <w:szCs w:val="24"/>
        </w:rPr>
      </w:pPr>
      <w:r>
        <w:rPr>
          <w:color w:val="333333"/>
          <w:sz w:val="24"/>
          <w:szCs w:val="24"/>
        </w:rPr>
        <w:t xml:space="preserve">Следуя по реке Мологе на пароходе "Владимир" и на лошадях в Устюжну, я поражен был приятным удивлением и тронут до умиления горячею верою граждан и простых людей обоего пола, всех возрастов ко мне, грешному, просивших у меня благословения. Особенно это зрелище трогательно было при обратном моем путешествии на лошадях в вечернее позднее время, [почти] ночью. При этом позднем возвращении меня встречали взрослые и дети, мальчики и особенно девочки и девицы, ожидавшие меня с самого утра и до ночи. Какая горячая вера! Какие слезы! Какое доверие ко мне — детское, горячее! Плакать самому хотелось при этом. Девочки просили, чтобы я молил Бога хорошо, успешно им учиться. Помоги им, Господи! Это Ты расположил их сердца, детские, простые, ко мне, недостойному! </w:t>
      </w:r>
    </w:p>
    <w:p>
      <w:pPr>
        <w:pStyle w:val="Normal"/>
        <w:spacing w:before="280" w:after="280"/>
        <w:rPr/>
      </w:pPr>
      <w:r>
        <w:rPr>
          <w:i/>
          <w:iCs/>
          <w:color w:val="333333"/>
          <w:sz w:val="24"/>
          <w:szCs w:val="24"/>
        </w:rPr>
        <w:t>14 июля. Четверг</w:t>
      </w:r>
      <w:r>
        <w:rPr>
          <w:color w:val="333333"/>
          <w:sz w:val="24"/>
          <w:szCs w:val="24"/>
        </w:rPr>
        <w:t xml:space="preserve">. </w:t>
      </w:r>
    </w:p>
    <w:p>
      <w:pPr>
        <w:pStyle w:val="Normal"/>
        <w:spacing w:before="280" w:after="280"/>
        <w:rPr>
          <w:color w:val="333333"/>
          <w:sz w:val="24"/>
          <w:szCs w:val="24"/>
        </w:rPr>
      </w:pPr>
      <w:r>
        <w:rPr>
          <w:color w:val="333333"/>
          <w:sz w:val="24"/>
          <w:szCs w:val="24"/>
        </w:rPr>
        <w:t xml:space="preserve">Утром, в половине десятого, прибыл в Санкт-Петербург в женский Ивановский монастырь и служил [там] Литургию, предварив ее чтением стихир и канонов из Минеи, а частию из Октоиха. Причастил всех монахинь. Обновился духом и телом. </w:t>
      </w:r>
    </w:p>
    <w:p>
      <w:pPr>
        <w:pStyle w:val="Normal"/>
        <w:spacing w:before="280" w:after="280"/>
        <w:rPr>
          <w:color w:val="333333"/>
          <w:sz w:val="24"/>
          <w:szCs w:val="24"/>
        </w:rPr>
      </w:pPr>
      <w:r>
        <w:rPr>
          <w:color w:val="333333"/>
          <w:sz w:val="24"/>
          <w:szCs w:val="24"/>
        </w:rPr>
        <w:t xml:space="preserve">За мною гоняются из юрода в город какие-то странствующие девушки и женщины худощавые. Они, слышал я, признают меня за Христа, и я не допускал их иной раз до Святой Чаши Тела и Крови Христовой. Надо их испытать. Они ничего не делают и только перекочевывают с места на место: где я, там и они. Господи, вразуми их и спаси! </w:t>
      </w:r>
    </w:p>
    <w:p>
      <w:pPr>
        <w:pStyle w:val="Normal"/>
        <w:spacing w:before="280" w:after="280"/>
        <w:rPr>
          <w:color w:val="333333"/>
          <w:sz w:val="24"/>
          <w:szCs w:val="24"/>
        </w:rPr>
      </w:pPr>
      <w:r>
        <w:rPr>
          <w:color w:val="333333"/>
          <w:sz w:val="24"/>
          <w:szCs w:val="24"/>
        </w:rPr>
        <w:t xml:space="preserve">Искушение при проезде в карете на пароход "Царский". Гнались за каретой нищие ребята. Иным дал по полтиннику, а одному мальчику два раза но двадцать копеек. Он пренебрег ими, оставил на дороге и, желая получить рубль, долю гнался за мною; я рассердился и крикнул: "Ступай прочь". И мое сердце лишилось простора, мира и благодати; стало печально и больно на душе. Я стал каяться Богу и молить о прощении мне греха озлобления, пристрастия к деньгам и жестокосердия к нищим. Горячо каялся, и Господь простил наконец и дал мир и дерзновение. </w:t>
      </w:r>
    </w:p>
    <w:p>
      <w:pPr>
        <w:pStyle w:val="Normal"/>
        <w:spacing w:before="280" w:after="280"/>
        <w:rPr>
          <w:color w:val="333333"/>
          <w:sz w:val="24"/>
          <w:szCs w:val="24"/>
        </w:rPr>
      </w:pPr>
      <w:r>
        <w:rPr>
          <w:color w:val="333333"/>
          <w:sz w:val="24"/>
          <w:szCs w:val="24"/>
        </w:rPr>
        <w:t xml:space="preserve">Грех мой, в коем я покаялся. Когда подходили к причащению Святых Тайн послушницы монастыря и мирские люди, то между последними я заметил некоторых бедных женщин и девиц немолодых, без дела живущих, перебегающих из города в город, бывающих в церквах, где я служу, и причащающихся без исповеди и спроса. Я их в душе осудил и [ими] пренебрег. </w:t>
      </w:r>
    </w:p>
    <w:p>
      <w:pPr>
        <w:pStyle w:val="Normal"/>
        <w:spacing w:before="280" w:after="280"/>
        <w:rPr>
          <w:color w:val="333333"/>
          <w:sz w:val="24"/>
          <w:szCs w:val="24"/>
        </w:rPr>
      </w:pPr>
      <w:r>
        <w:rPr>
          <w:i/>
          <w:iCs/>
          <w:color w:val="333333"/>
          <w:sz w:val="24"/>
          <w:szCs w:val="24"/>
        </w:rPr>
        <w:t xml:space="preserve">7-го августа, вечер, воскресенье. </w:t>
      </w:r>
    </w:p>
    <w:p>
      <w:pPr>
        <w:pStyle w:val="Normal"/>
        <w:spacing w:before="280" w:after="280"/>
        <w:rPr>
          <w:color w:val="333333"/>
          <w:sz w:val="24"/>
          <w:szCs w:val="24"/>
        </w:rPr>
      </w:pPr>
      <w:r>
        <w:rPr>
          <w:color w:val="333333"/>
          <w:sz w:val="24"/>
          <w:szCs w:val="24"/>
        </w:rPr>
        <w:t xml:space="preserve">Благодарю Господа, внявшего милостиво тайной моей молитве покаянной о прощении греха неприязни к некоторым взрослым юношам, бежавшим за моей каретой с целью вынудить милостыню (некоторым я подал раньше). Я покаялся тайно в том, что сущность Закона, главную заповедь о любви, смирении и нестяжании я презрел и поступил вопреки ей; молил Господа утешить сердце мое изменением всепрощения, оправдания, мира, свободы, нестяжания, простоты и незлобия. </w:t>
      </w:r>
    </w:p>
    <w:p>
      <w:pPr>
        <w:pStyle w:val="Normal"/>
        <w:spacing w:before="280" w:after="280"/>
        <w:rPr/>
      </w:pPr>
      <w:r>
        <w:rPr>
          <w:i/>
          <w:iCs/>
          <w:color w:val="333333"/>
          <w:sz w:val="24"/>
          <w:szCs w:val="24"/>
        </w:rPr>
        <w:t>2 7 августа, 10 часов вечера</w:t>
      </w:r>
      <w:r>
        <w:rPr>
          <w:color w:val="333333"/>
          <w:sz w:val="24"/>
          <w:szCs w:val="24"/>
        </w:rPr>
        <w:t xml:space="preserve">. </w:t>
      </w:r>
    </w:p>
    <w:p>
      <w:pPr>
        <w:pStyle w:val="Normal"/>
        <w:spacing w:before="280" w:after="280"/>
        <w:rPr>
          <w:color w:val="333333"/>
          <w:sz w:val="24"/>
          <w:szCs w:val="24"/>
        </w:rPr>
      </w:pPr>
      <w:r>
        <w:rPr>
          <w:color w:val="333333"/>
          <w:sz w:val="24"/>
          <w:szCs w:val="24"/>
        </w:rPr>
        <w:t xml:space="preserve">Благодарю Господа, услышавшего скоро тайную покаянную молитву мою на пароходе в каюте после огорчения моего на Веру Перцову за предложение мне профессора Федорова. Какое чудное претворение совершил Господь внутри меня, в сердце моем, в душе моей, воспаленной гневом! Как преложил огонь страстный в росу прохладную благодатию Своей! О сколь спасительна наша вера! Какой мощный всеотверзающий ключ к сердцу Божию, к сокровищнице Его благодати и щедрот всяких! Какая связь человека с Богом! Благодарю Тебя, Господи, Спасителя грешных! Спасай так всех, как меня, многогрешного, Ты всегда спасаешь на всяком месте. Сердце у меня самолюбивое, алчное, жадное, завистливое, корыстолюбивое, ленивое на молитву и на всякое добро. </w:t>
      </w:r>
    </w:p>
    <w:p>
      <w:pPr>
        <w:pStyle w:val="Normal"/>
        <w:spacing w:before="280" w:after="280"/>
        <w:rPr>
          <w:color w:val="333333"/>
          <w:sz w:val="24"/>
          <w:szCs w:val="24"/>
        </w:rPr>
      </w:pPr>
      <w:r>
        <w:rPr>
          <w:color w:val="333333"/>
          <w:sz w:val="24"/>
          <w:szCs w:val="24"/>
        </w:rPr>
        <w:t xml:space="preserve">Господи, отыми от меня зависть к автору книги "Начало и конец видимого мира" и даруй мне благодать сорадоваться ему и благодарить Тебя, Господи, Источника разума и премудрости. 27-е июля 1905 г. </w:t>
      </w:r>
    </w:p>
    <w:p>
      <w:pPr>
        <w:pStyle w:val="Normal"/>
        <w:spacing w:before="280" w:after="280"/>
        <w:rPr>
          <w:color w:val="333333"/>
          <w:sz w:val="24"/>
          <w:szCs w:val="24"/>
        </w:rPr>
      </w:pPr>
      <w:r>
        <w:rPr>
          <w:color w:val="333333"/>
          <w:sz w:val="24"/>
          <w:szCs w:val="24"/>
        </w:rPr>
        <w:t xml:space="preserve">Господи, Ты все мне даровал, преисполнил милостию и щедротами — и благодарю Тебя! Дай мне в достояние Тебя Самого, да ничего, кроме Тебя, не желаю, не ищу и не хочу, не жажду, никому не завидую. </w:t>
      </w:r>
    </w:p>
    <w:p>
      <w:pPr>
        <w:pStyle w:val="Normal"/>
        <w:spacing w:before="280" w:after="280"/>
        <w:rPr>
          <w:color w:val="333333"/>
          <w:sz w:val="24"/>
          <w:szCs w:val="24"/>
        </w:rPr>
      </w:pPr>
      <w:r>
        <w:rPr>
          <w:color w:val="333333"/>
          <w:sz w:val="24"/>
          <w:szCs w:val="24"/>
        </w:rPr>
        <w:t xml:space="preserve">Чего ты не имеешь, чтобы завидовать кому-либо, — богатому и знатному человеку? Ты все имеешь по милости Божией: и здоровье, и богатство, и славу добрую, и, что всего дороже, веру живую и созерцательную, действенную, освящающую, укрепляющую душу и тело, грехи очищающую, с Богом соединяющую, твердое упование на Бога дарующую. А ты завидуешь преуспевающему в делах своих богачу, корыстолюбивому, немилосердному, жестокосердному, собирающему себе, а не в Бога богатеющему! Покайся, осуди, обличи себя и впредь не будь безумен, а разумен. Все земное считай за сор. </w:t>
      </w:r>
    </w:p>
    <w:p>
      <w:pPr>
        <w:pStyle w:val="Normal"/>
        <w:spacing w:before="280" w:after="280"/>
        <w:rPr>
          <w:color w:val="333333"/>
          <w:sz w:val="24"/>
          <w:szCs w:val="24"/>
        </w:rPr>
      </w:pPr>
      <w:r>
        <w:rPr>
          <w:color w:val="333333"/>
          <w:sz w:val="24"/>
          <w:szCs w:val="24"/>
        </w:rPr>
        <w:t xml:space="preserve">Как чудно изменяют к лучшему, обновляя и укрепляя мою душу и тело, Святые Тайны — Тело и Кровь Христовы! Удивляюсь Благости и милосердию Божию, и Премудрости Божией, Всемогуществу Божию и Правде Божией, снисхождению и Смотрению Божию. Слава Тебе, Господи, слава Тебе! </w:t>
      </w:r>
    </w:p>
    <w:p>
      <w:pPr>
        <w:pStyle w:val="Normal"/>
        <w:spacing w:before="280" w:after="280"/>
        <w:rPr/>
      </w:pPr>
      <w:r>
        <w:rPr>
          <w:i/>
          <w:iCs/>
          <w:color w:val="333333"/>
          <w:sz w:val="24"/>
          <w:szCs w:val="24"/>
        </w:rPr>
        <w:t>2 июня, четверг</w:t>
      </w:r>
      <w:r>
        <w:rPr>
          <w:color w:val="333333"/>
          <w:sz w:val="24"/>
          <w:szCs w:val="24"/>
        </w:rPr>
        <w:t xml:space="preserve">. </w:t>
      </w:r>
    </w:p>
    <w:p>
      <w:pPr>
        <w:pStyle w:val="Normal"/>
        <w:spacing w:before="280" w:after="280"/>
        <w:rPr>
          <w:b/>
          <w:b/>
          <w:bCs/>
          <w:i/>
          <w:i/>
          <w:iCs/>
          <w:color w:val="333333"/>
          <w:sz w:val="24"/>
          <w:szCs w:val="24"/>
        </w:rPr>
      </w:pPr>
      <w:r>
        <w:rPr>
          <w:color w:val="333333"/>
          <w:sz w:val="24"/>
          <w:szCs w:val="24"/>
        </w:rPr>
        <w:t xml:space="preserve">"...Скажи только слово, и выздоровеет слуга мой..." (Мф.8,8). Какая простая и твердая вера сотника! Ее похвалил Сам Господь. Господи, повели и мне сказать Тебе: "Если мало воды в реке Пинеге, то Ты только скажи слово, и она наполнится водою, и мое судно, пароход "Николай" свободно пройдет по ней до родины, Суры, и обратно. Аминь". </w:t>
      </w:r>
    </w:p>
    <w:p>
      <w:pPr>
        <w:pStyle w:val="Normal"/>
        <w:spacing w:before="280" w:after="280"/>
        <w:rPr/>
      </w:pPr>
      <w:r>
        <w:rPr>
          <w:b/>
          <w:bCs/>
          <w:i/>
          <w:iCs/>
          <w:color w:val="333333"/>
          <w:sz w:val="24"/>
          <w:szCs w:val="24"/>
        </w:rPr>
        <w:t>"...Юноша! Тебе говорю, встань! Мертвый, поднявшись, сел и стал говорить; и отдал его Иисус матери его"</w:t>
      </w:r>
      <w:r>
        <w:rPr>
          <w:color w:val="333333"/>
          <w:sz w:val="24"/>
          <w:szCs w:val="24"/>
        </w:rPr>
        <w:t xml:space="preserve"> (Лк. 7, 14-15). Какая сила Божия! Одно слово повеления, и оцепенение смертное прекращается, и возвратившаяся душа снова оживляет умершее тело. Дивны дела Твоя, Господи! </w:t>
      </w:r>
    </w:p>
    <w:p>
      <w:pPr>
        <w:pStyle w:val="Normal"/>
        <w:spacing w:before="280" w:after="280"/>
        <w:rPr>
          <w:color w:val="333333"/>
          <w:sz w:val="24"/>
          <w:szCs w:val="24"/>
        </w:rPr>
      </w:pPr>
      <w:r>
        <w:rPr>
          <w:color w:val="333333"/>
          <w:sz w:val="24"/>
          <w:szCs w:val="24"/>
        </w:rPr>
        <w:t xml:space="preserve">Господи, Ты и меня, почти мертвого в моей тяжкой болезни, воскресил и дал мне снова жизнь. Благодарю Тебя, Всемилостивого! В безмерном избытке пред всеми богачами мира сего наделила меня милость Божия духовными и вещественными благами. Она облекла меня саном священства, обожением непрестанным, властию отворять и затворять Небо для людей и всякими земными благами. </w:t>
      </w:r>
    </w:p>
    <w:p>
      <w:pPr>
        <w:pStyle w:val="Normal"/>
        <w:spacing w:before="280" w:after="280"/>
        <w:rPr>
          <w:color w:val="333333"/>
          <w:sz w:val="24"/>
          <w:szCs w:val="24"/>
        </w:rPr>
      </w:pPr>
      <w:r>
        <w:rPr>
          <w:color w:val="333333"/>
          <w:sz w:val="24"/>
          <w:szCs w:val="24"/>
        </w:rPr>
        <w:t xml:space="preserve">Силу и животворность покаяния по милости Божией ощущаю на себе непрестанно. Без числа я одолжаю Господу Богу моему прощением бесчисленных грехов во все дни жизни моей вот уже семьдесят лет, если не считать грехов детских до семилетнего возраста по невменяемости их. </w:t>
      </w:r>
    </w:p>
    <w:p>
      <w:pPr>
        <w:pStyle w:val="Normal"/>
        <w:spacing w:before="280" w:after="280"/>
        <w:rPr/>
      </w:pPr>
      <w:r>
        <w:rPr>
          <w:i/>
          <w:iCs/>
          <w:color w:val="333333"/>
          <w:sz w:val="24"/>
          <w:szCs w:val="24"/>
        </w:rPr>
        <w:t>15 ноября 1904 г</w:t>
      </w:r>
      <w:r>
        <w:rPr>
          <w:color w:val="333333"/>
          <w:sz w:val="24"/>
          <w:szCs w:val="24"/>
        </w:rPr>
        <w:t xml:space="preserve">. Понедельник. Сегодня я вознес к Господу неба и земли тайную мольбу о даровании нам большого участка земли близ моего Павловского монастыря в вечное владение, как необходимого для обители во многих отношениях. Такую же мольбу вознес и к Владычице Богородице, как владычествующей всеми тварями, как Матери Творца. Уповаю и не сомневаюсь. Аминь. Я молил Господа в простоте веры о ниспослании дождя и обильной воды в реке Пинеге для беспрепятственного следования до Суры и обратно, и уповаю на обычное скоропослушество Владыки, что Он даст достаточную воду. </w:t>
      </w:r>
    </w:p>
    <w:p>
      <w:pPr>
        <w:pStyle w:val="Normal"/>
        <w:spacing w:before="280" w:after="280"/>
        <w:rPr>
          <w:color w:val="333333"/>
          <w:sz w:val="24"/>
          <w:szCs w:val="24"/>
        </w:rPr>
      </w:pPr>
      <w:r>
        <w:rPr>
          <w:color w:val="333333"/>
          <w:sz w:val="24"/>
          <w:szCs w:val="24"/>
        </w:rPr>
        <w:t xml:space="preserve">Половина 12-го ночи. Молился о том в 10 час. вечера. </w:t>
      </w:r>
    </w:p>
    <w:p>
      <w:pPr>
        <w:pStyle w:val="Normal"/>
        <w:spacing w:before="280" w:after="280"/>
        <w:rPr>
          <w:color w:val="333333"/>
          <w:sz w:val="24"/>
          <w:szCs w:val="24"/>
        </w:rPr>
      </w:pPr>
      <w:r>
        <w:rPr>
          <w:color w:val="333333"/>
          <w:sz w:val="24"/>
          <w:szCs w:val="24"/>
        </w:rPr>
        <w:t xml:space="preserve">Благодарю Господа, снявшего нас с мели общими усилиями команды, бродившей в воде и стягами сдвигавшей пароход с места. Полчаса бились, а я в это время молился Господу. Слава Тебе, Господи! От гнева и раздражения на командира Бог избавил меня, я за сие благодарю Господа! </w:t>
      </w:r>
    </w:p>
    <w:p>
      <w:pPr>
        <w:pStyle w:val="Normal"/>
        <w:spacing w:before="280" w:after="280"/>
        <w:rPr>
          <w:color w:val="333333"/>
          <w:sz w:val="24"/>
          <w:szCs w:val="24"/>
        </w:rPr>
      </w:pPr>
      <w:r>
        <w:rPr>
          <w:color w:val="333333"/>
          <w:sz w:val="24"/>
          <w:szCs w:val="24"/>
        </w:rPr>
        <w:t xml:space="preserve">  </w:t>
      </w:r>
    </w:p>
    <w:p>
      <w:pPr>
        <w:pStyle w:val="Normal"/>
        <w:spacing w:before="280" w:after="280"/>
        <w:rPr>
          <w:color w:val="333333"/>
          <w:sz w:val="24"/>
          <w:szCs w:val="24"/>
        </w:rPr>
      </w:pPr>
      <w:r>
        <w:rPr>
          <w:color w:val="333333"/>
          <w:sz w:val="24"/>
          <w:szCs w:val="24"/>
        </w:rPr>
        <w:t xml:space="preserve">Письмо отца Иоанна к духовному сыну Филиппу Павловичу Иванову, написанное с пути. (Этот раб Божий Иванов подвизался потом в Саровской пустыни. — Прим, авт.) </w:t>
      </w:r>
    </w:p>
    <w:p>
      <w:pPr>
        <w:pStyle w:val="Normal"/>
        <w:spacing w:before="280" w:after="280"/>
        <w:rPr>
          <w:i/>
          <w:i/>
          <w:iCs/>
          <w:color w:val="333333"/>
          <w:sz w:val="24"/>
          <w:szCs w:val="24"/>
        </w:rPr>
      </w:pPr>
      <w:r>
        <w:rPr>
          <w:i/>
          <w:iCs/>
          <w:color w:val="333333"/>
          <w:sz w:val="24"/>
          <w:szCs w:val="24"/>
        </w:rPr>
        <w:t xml:space="preserve">Мой сердечный привет и благословение от Господа за твою живую веру, благочестие и приверженность к храму Божию и причащению Святых Христовых Тайн, </w:t>
      </w:r>
    </w:p>
    <w:p>
      <w:pPr>
        <w:pStyle w:val="Normal"/>
        <w:spacing w:before="280" w:after="280"/>
        <w:rPr>
          <w:i/>
          <w:i/>
          <w:iCs/>
          <w:color w:val="333333"/>
          <w:sz w:val="24"/>
          <w:szCs w:val="24"/>
        </w:rPr>
      </w:pPr>
      <w:r>
        <w:rPr>
          <w:i/>
          <w:iCs/>
          <w:color w:val="333333"/>
          <w:sz w:val="24"/>
          <w:szCs w:val="24"/>
        </w:rPr>
        <w:t xml:space="preserve">Извещаю тебя о своем путешествии на родину мою. Вот уже и одиннадцать дней в пути, а все еще не достиг родины! Только через два дня буду, Божией милостью. Это, впрочем, не значит, что путь мой неуспешен; нет, вполне успешен и покоен, а дело в том, что путь очень и очень далекий, и я не тороплюсь, а остаюсь в иных местах по три дня или по одному дню, по желанию моих добрых знакомых, и служу литургии. </w:t>
      </w:r>
    </w:p>
    <w:p>
      <w:pPr>
        <w:pStyle w:val="Normal"/>
        <w:spacing w:before="280" w:after="280"/>
        <w:rPr>
          <w:i/>
          <w:i/>
          <w:iCs/>
          <w:color w:val="333333"/>
          <w:sz w:val="24"/>
          <w:szCs w:val="24"/>
        </w:rPr>
      </w:pPr>
      <w:r>
        <w:rPr>
          <w:i/>
          <w:iCs/>
          <w:color w:val="333333"/>
          <w:sz w:val="24"/>
          <w:szCs w:val="24"/>
        </w:rPr>
        <w:t xml:space="preserve">Во все время нашего путешествия стоят холода и были дожди, оттого вода в реках везде высоко поднялась, — и это к нашему благополучию. Мы надеемся дойти пароходом до самой родины моей Суры. </w:t>
      </w:r>
    </w:p>
    <w:p>
      <w:pPr>
        <w:pStyle w:val="Normal"/>
        <w:spacing w:before="280" w:after="280"/>
        <w:rPr>
          <w:i/>
          <w:i/>
          <w:iCs/>
          <w:color w:val="333333"/>
          <w:sz w:val="24"/>
          <w:szCs w:val="24"/>
        </w:rPr>
      </w:pPr>
      <w:r>
        <w:rPr>
          <w:i/>
          <w:iCs/>
          <w:color w:val="333333"/>
          <w:sz w:val="24"/>
          <w:szCs w:val="24"/>
        </w:rPr>
        <w:t xml:space="preserve">Взял ли твой отец Павел Иванович подряд и работаете ли вы вместе? Трудитесь во славу Божию и на благополучие и довольство семьи. Я молюсь за вас и вспоминаю особенно о твоем усердии ко мне. Благодарю Господа, утешающего меня через вас, добрых людей. Кланяюсь маме твоей и шлю ей благословение с чадами ее. Екатерина и Семен с прочими все здоровы и кланяются вам усердно. На родине будем, Бог даст, 3-го июня. До вожделенного свидания. Да хранит Бог Россию, Петербург, Охту вашу и все грады и села. </w:t>
      </w:r>
    </w:p>
    <w:p>
      <w:pPr>
        <w:pStyle w:val="Normal"/>
        <w:spacing w:before="280" w:after="280"/>
        <w:rPr>
          <w:i/>
          <w:i/>
          <w:iCs/>
          <w:color w:val="333333"/>
          <w:sz w:val="24"/>
          <w:szCs w:val="24"/>
        </w:rPr>
      </w:pPr>
      <w:r>
        <w:rPr>
          <w:i/>
          <w:iCs/>
          <w:color w:val="333333"/>
          <w:sz w:val="24"/>
          <w:szCs w:val="24"/>
        </w:rPr>
        <w:t xml:space="preserve">Ваш молитвенник — Протоиерей Иоанн Сергиев. </w:t>
      </w:r>
    </w:p>
    <w:p>
      <w:pPr>
        <w:pStyle w:val="Normal"/>
        <w:spacing w:before="280" w:after="280"/>
        <w:rPr>
          <w:i/>
          <w:i/>
          <w:iCs/>
          <w:color w:val="333333"/>
          <w:sz w:val="24"/>
          <w:szCs w:val="24"/>
        </w:rPr>
      </w:pPr>
      <w:r>
        <w:rPr>
          <w:i/>
          <w:iCs/>
          <w:color w:val="333333"/>
          <w:sz w:val="24"/>
          <w:szCs w:val="24"/>
        </w:rPr>
        <w:t xml:space="preserve">31 мая 1904 г. </w:t>
      </w:r>
    </w:p>
    <w:p>
      <w:pPr>
        <w:pStyle w:val="Normal"/>
        <w:spacing w:before="280" w:after="280"/>
        <w:rPr>
          <w:i/>
          <w:i/>
          <w:iCs/>
          <w:color w:val="333333"/>
          <w:sz w:val="24"/>
          <w:szCs w:val="24"/>
        </w:rPr>
      </w:pPr>
      <w:r>
        <w:rPr>
          <w:i/>
          <w:iCs/>
          <w:color w:val="333333"/>
          <w:sz w:val="24"/>
          <w:szCs w:val="24"/>
        </w:rPr>
        <w:t xml:space="preserve">Северная Двина. </w:t>
      </w:r>
    </w:p>
    <w:p>
      <w:pPr>
        <w:pStyle w:val="Normal"/>
        <w:spacing w:before="280" w:after="280"/>
        <w:rPr>
          <w:color w:val="333333"/>
          <w:sz w:val="24"/>
          <w:szCs w:val="24"/>
        </w:rPr>
      </w:pPr>
      <w:r>
        <w:rPr>
          <w:i/>
          <w:iCs/>
          <w:color w:val="333333"/>
          <w:sz w:val="24"/>
          <w:szCs w:val="24"/>
        </w:rPr>
        <w:t xml:space="preserve">Пароход "Св. Николай Чудотворец". </w:t>
      </w:r>
    </w:p>
    <w:p>
      <w:pPr>
        <w:pStyle w:val="Normal"/>
        <w:spacing w:before="280" w:after="280"/>
        <w:rPr>
          <w:color w:val="333333"/>
          <w:sz w:val="24"/>
          <w:szCs w:val="24"/>
        </w:rPr>
      </w:pPr>
      <w:r>
        <w:rPr>
          <w:color w:val="333333"/>
          <w:sz w:val="24"/>
          <w:szCs w:val="24"/>
        </w:rPr>
        <w:t xml:space="preserve">  </w:t>
      </w:r>
    </w:p>
    <w:p>
      <w:pPr>
        <w:pStyle w:val="Normal"/>
        <w:spacing w:before="280" w:after="280"/>
        <w:rPr>
          <w:b/>
          <w:b/>
          <w:bCs/>
          <w:color w:val="333333"/>
          <w:sz w:val="24"/>
          <w:szCs w:val="24"/>
        </w:rPr>
      </w:pPr>
      <w:r>
        <w:rPr>
          <w:color w:val="333333"/>
          <w:sz w:val="24"/>
          <w:szCs w:val="24"/>
        </w:rPr>
        <w:t xml:space="preserve">Господи! Бесконечно, безмерно я одолжаю Тебе за каждое дыхание воздухом, Тобою разлитым для нашего существования, каждым глотком питья и каждой коркой хлеба, каждым древесным и кустарным плодом или другии бесконечными плодами земными, каждою мыслию доброю, чистою, святою, возвышающею от земли к Небу, каждым чувством добрым, каждым добрым делом, и за все, за все благодарю Тебя, непотребный раб Твой! </w:t>
      </w:r>
    </w:p>
    <w:p>
      <w:pPr>
        <w:pStyle w:val="Normal"/>
        <w:spacing w:before="280" w:after="280"/>
        <w:jc w:val="center"/>
        <w:rPr>
          <w:b/>
          <w:b/>
          <w:bCs/>
          <w:color w:val="333333"/>
          <w:sz w:val="24"/>
          <w:szCs w:val="24"/>
        </w:rPr>
      </w:pPr>
      <w:r>
        <w:rPr>
          <w:b/>
          <w:bCs/>
          <w:color w:val="333333"/>
          <w:sz w:val="24"/>
          <w:szCs w:val="24"/>
        </w:rPr>
        <w:t xml:space="preserve">_______________ </w:t>
      </w:r>
    </w:p>
    <w:p>
      <w:pPr>
        <w:pStyle w:val="Normal"/>
        <w:spacing w:before="280" w:after="280"/>
        <w:rPr>
          <w:color w:val="333333"/>
          <w:sz w:val="24"/>
          <w:szCs w:val="24"/>
        </w:rPr>
      </w:pPr>
      <w:r>
        <w:rPr>
          <w:color w:val="333333"/>
          <w:sz w:val="24"/>
          <w:szCs w:val="24"/>
        </w:rPr>
        <w:t xml:space="preserve">  </w:t>
      </w:r>
    </w:p>
    <w:p>
      <w:pPr>
        <w:pStyle w:val="Normal"/>
        <w:spacing w:before="280" w:after="280"/>
        <w:rPr>
          <w:color w:val="333333"/>
          <w:sz w:val="24"/>
          <w:szCs w:val="24"/>
        </w:rPr>
      </w:pPr>
      <w:r>
        <w:rPr>
          <w:color w:val="333333"/>
          <w:sz w:val="24"/>
          <w:szCs w:val="24"/>
        </w:rPr>
        <w:t xml:space="preserve">В рукописных дневниках отца Иоанна, разбросанных по сохранившимся после него тетрадкам, можно встретить много еще мелких заметок о погоде, поездках, разных лицах и случайных обстоятельствах. Имея в своих руках почти все указанные тетради, мы, к сожалению, далеко не все то переписали, что не вошло в печать, но и приведенного здесь довольно для полной характеристики великого пастыря. Дух его весьма запечатлелся в оставленных им письменных памятниках. </w:t>
      </w:r>
    </w:p>
    <w:p>
      <w:pPr>
        <w:pStyle w:val="Normal"/>
        <w:spacing w:before="280" w:after="280"/>
        <w:rPr>
          <w:color w:val="333333"/>
          <w:sz w:val="24"/>
          <w:szCs w:val="24"/>
        </w:rPr>
      </w:pPr>
      <w:r>
        <w:rPr>
          <w:color w:val="333333"/>
          <w:sz w:val="24"/>
          <w:szCs w:val="24"/>
        </w:rPr>
        <w:t xml:space="preserve">Если ты начнешь читать их, то по примеру славного светильника Церкви и сам возымеешь веру ко Господу, полюбишь нравственную чистоту, почувствуешь свежесть, бодрость сил душевных, — словом, станешь переживать то высокое, святое, божественное, чего искал всю жизнь свою приснопамятный батюшка. Больше того, если поедешь в Петербург в Иоанновский монастырь к его гробнице, где он продолжает призывать к тому, чем жил, — к молитве, покаянию и причащению Святых Животворящих Тайн Христовых, то и сам воодушевишься всем этим, ставши как бы реально лицом к лицу с никогда не умирающим духом отца Иоанна. </w:t>
      </w:r>
    </w:p>
    <w:p>
      <w:pPr>
        <w:pStyle w:val="Normal"/>
        <w:spacing w:before="280" w:after="280"/>
        <w:rPr>
          <w:color w:val="333333"/>
          <w:sz w:val="24"/>
          <w:szCs w:val="24"/>
        </w:rPr>
      </w:pPr>
      <w:r>
        <w:rPr>
          <w:color w:val="333333"/>
          <w:sz w:val="24"/>
          <w:szCs w:val="24"/>
        </w:rPr>
        <w:t xml:space="preserve">Вечная память тебе да будет, Великий Российский наш пастырь! </w:t>
      </w:r>
    </w:p>
    <w:p>
      <w:pPr>
        <w:pStyle w:val="Normal"/>
        <w:rPr>
          <w:rFonts w:ascii="Arial" w:hAnsi="Arial" w:cs="Arial"/>
          <w:color w:val="333333"/>
          <w:sz w:val="44"/>
          <w:szCs w:val="44"/>
        </w:rPr>
      </w:pPr>
      <w:r>
        <w:rPr>
          <w:rFonts w:cs="Arial" w:ascii="Arial" w:hAnsi="Arial"/>
          <w:color w:val="333333"/>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aps/>
      <w:color w:val="000000"/>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44444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19:00Z</dcterms:created>
  <dc:creator>Андрей</dc:creator>
  <dc:description/>
  <cp:keywords/>
  <dc:language>en-US</dc:language>
  <cp:lastModifiedBy>Андрей</cp:lastModifiedBy>
  <dcterms:modified xsi:type="dcterms:W3CDTF">2010-07-14T12:44:00Z</dcterms:modified>
  <cp:revision>6</cp:revision>
  <dc:subject/>
  <dc:title/>
</cp:coreProperties>
</file>